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suppressAutoHyphens w:val="true"/>
        <w:ind w:firstLine="284"/>
        <w:rPr/>
      </w:pPr>
      <w:r>
        <w:rPr>
          <w:sz w:val="26"/>
          <w:szCs w:val="26"/>
        </w:rPr>
        <w:t xml:space="preserve">Копия             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145-01-2022-000920-94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suppressAutoHyphens w:val="true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ло № </w:t>
      </w:r>
    </w:p>
    <w:p>
      <w:pPr>
        <w:pStyle w:val="Normal"/>
        <w:suppressAutoHyphens w:val="tru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uppressAutoHyphens w:val="tru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июня 2022 г. </w:t>
        <w:tab/>
        <w:tab/>
        <w:tab/>
        <w:tab/>
        <w:tab/>
        <w:t xml:space="preserve">                                                                              г. Арск</w:t>
        <w:tab/>
        <w:tab/>
        <w:tab/>
        <w:tab/>
        <w:tab/>
        <w:t xml:space="preserve">    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6"/>
          <w:szCs w:val="26"/>
        </w:rPr>
        <w:t xml:space="preserve">Мировой судья судебного участка №2 по Арскому судебному району Республики Татарстан Каримова А.В., </w:t>
      </w:r>
    </w:p>
    <w:p>
      <w:pPr>
        <w:pStyle w:val="Normal"/>
        <w:suppressAutoHyphens w:val="true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при </w:t>
      </w:r>
      <w:r>
        <w:rPr>
          <w:color w:val="000000"/>
          <w:sz w:val="26"/>
          <w:szCs w:val="26"/>
        </w:rPr>
        <w:t>секретаре судебного заседания Шайхуллиной Е.А.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зале суда дело по иску общества с ограниченной ответственностью «РеМарк-К» к Калугиной Н. А. о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озмещении  ущерба, причиненного в результате дорожно-транспортного происшествия, взыскании судебных и представительских расходов</w:t>
      </w:r>
    </w:p>
    <w:p>
      <w:pPr>
        <w:pStyle w:val="Normal"/>
        <w:tabs>
          <w:tab w:val="clear" w:pos="720"/>
          <w:tab w:val="left" w:pos="5614" w:leader="none"/>
        </w:tabs>
        <w:suppressAutoHyphens w:val="true"/>
        <w:autoSpaceDE w:val="false"/>
        <w:spacing w:lineRule="atLeast" w:line="240"/>
        <w:ind w:right="88" w:firstLine="284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6"/>
          <w:szCs w:val="26"/>
        </w:rPr>
        <w:t>руководствуясь ст. 194 - 198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ind w:firstLine="284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6"/>
          <w:szCs w:val="26"/>
        </w:rPr>
        <w:t>иск общества с ограниченной ответственностью «РеМарк-К» к Калугиной Н. А.   о возмещении ущерба, причиненного в результате дорожно-транспортного происшествия, компенсации судебных и представительских расходов удовлетворить частично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6"/>
          <w:szCs w:val="26"/>
        </w:rPr>
        <w:t>Взыскать Калугиной Н. А.  пользу общества с ограниченной ответственностью  «РеМарк-К» … руб. … коп. - в возмещение ущерба, причиненного в результате дорожно-транспортного происшествия, … руб. - в возмещение расходов по оплате услуг представителя, … руб. … коп. - в возврат государственной пошлины.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ых требований отказать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6"/>
          <w:szCs w:val="26"/>
        </w:rPr>
        <w:t>В соответствии с ч. 4 ст.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Арский районный суд Республики Татарстан  в течение  одного месяца через мирового судью.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284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Каримова А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993" w:right="191" w:gutter="0" w:header="0" w:top="284" w:footer="119" w:bottom="1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exact" w:line="240"/>
      <w:ind w:firstLine="550"/>
      <w:outlineLvl w:val="0"/>
    </w:pPr>
    <w:rPr>
      <w:rFonts w:ascii="Courier New" w:hAnsi="Courier New" w:cs="Courier New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5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567"/>
      <w:jc w:val="both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