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45-01-2022-000883-11         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дело № </w:t>
      </w:r>
    </w:p>
    <w:p>
      <w:pPr>
        <w:pStyle w:val="Normal"/>
        <w:ind w:firstLine="426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426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РЕШЕНИЕ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 мая 2022 г.</w:t>
        <w:tab/>
        <w:tab/>
        <w:tab/>
        <w:tab/>
        <w:tab/>
        <w:t xml:space="preserve">                                                                  г. Арск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 по Арскому  судебному району   Республики Татарстан Каримова А.В.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Шайхуллиной Е.А.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Макарова М. Ю. к Идиятову Р. Р. о возмещении убытков, компенсации морального вреда, судебных расходов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8, 199 Гражданского процессуального кодекса Российской Федерации, мировой судья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pacing w:val="-20"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удовлетворении исковых требований Макарова М. Ю. к Идиятову Р. Р. о  возмещении  убытков, компенсации морального вреда, судебных расходов отказать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8"/>
          <w:szCs w:val="28"/>
        </w:rPr>
        <w:t>В соответствии с ч. 4 ст.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рский районный суд Республики Татарстан  в течение месяца со дня изготовления мотивированного решения через мирового судь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Мировой судья                                             Каримова А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42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