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02-01-2021-003291-59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 2-137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21"/>
        <w:spacing w:before="0" w:after="0"/>
        <w:ind w:left="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         пгт. Апастово</w:t>
      </w:r>
    </w:p>
    <w:p>
      <w:pPr>
        <w:pStyle w:val="1"/>
        <w:shd w:fill="auto" w:val="clear"/>
        <w:tabs>
          <w:tab w:val="clear" w:pos="708"/>
          <w:tab w:val="left" w:pos="726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Апастовскому судебному району Республики Татарстан Каримуллин Р.Х., при секретаре судебного заседания Хайруллиной Г.Ш., рассмотрев в открытом судебном заседании гражданское дело по исковому заявлению Страхового публичного акционерного </w:t>
      </w:r>
      <w:r>
        <w:rPr>
          <w:bCs/>
          <w:sz w:val="28"/>
          <w:szCs w:val="28"/>
        </w:rPr>
        <w:t>общества «Ингосстрах» к Батыршину И.И.</w:t>
      </w:r>
      <w:r>
        <w:rPr>
          <w:sz w:val="28"/>
          <w:szCs w:val="28"/>
        </w:rPr>
        <w:t xml:space="preserve"> о возмещении ущерба в порядке регресса, причиненного в результате дорожно-транспортного происшествия, в размере </w:t>
      </w:r>
      <w:r>
        <w:rPr>
          <w:color w:val="000000"/>
          <w:sz w:val="28"/>
          <w:szCs w:val="28"/>
        </w:rPr>
        <w:t>34747 рублей 00 копеек,</w:t>
      </w:r>
      <w:r>
        <w:rPr>
          <w:sz w:val="28"/>
          <w:szCs w:val="28"/>
        </w:rPr>
        <w:t xml:space="preserve"> судебных издержек в размере 3500 рублей и расходов по оплате государственной пошлины в размере 1242 рублей 41 копеек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 233-235 ГПК РФ, мировой судья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трахового публичного акционерного </w:t>
      </w:r>
      <w:r>
        <w:rPr>
          <w:bCs/>
          <w:sz w:val="28"/>
          <w:szCs w:val="28"/>
        </w:rPr>
        <w:t>общества «Ингосстрах» к Батыршину И.И.</w:t>
      </w:r>
      <w:r>
        <w:rPr>
          <w:sz w:val="28"/>
          <w:szCs w:val="28"/>
        </w:rPr>
        <w:t xml:space="preserve"> удовлетворить.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Батыршина И.И.</w:t>
      </w:r>
      <w:r>
        <w:rPr>
          <w:sz w:val="28"/>
          <w:szCs w:val="28"/>
        </w:rPr>
        <w:t xml:space="preserve">, ….. года рождения, уроженца дер. …., зарегистрированного по адресу: Республика Татарстан, Апастовский район, …., проживающего по адресу: Республика Татарстан, г…, паспорт серии … № …., в пользу Страхового публичного акционерного </w:t>
      </w:r>
      <w:r>
        <w:rPr>
          <w:bCs/>
          <w:sz w:val="28"/>
          <w:szCs w:val="28"/>
        </w:rPr>
        <w:t>общества «Ингосстрах»</w:t>
      </w:r>
      <w:r>
        <w:rPr>
          <w:sz w:val="28"/>
          <w:szCs w:val="28"/>
        </w:rPr>
        <w:t xml:space="preserve"> ущерб в порядке регресса, причиненного в результате дорожно-транспортного происшествия, в размере </w:t>
      </w:r>
      <w:r>
        <w:rPr>
          <w:color w:val="000000"/>
          <w:sz w:val="28"/>
          <w:szCs w:val="28"/>
        </w:rPr>
        <w:t>34747 (тридцати четырех тысяч семисот сорока семи) рублей 00 копеек,</w:t>
      </w:r>
      <w:r>
        <w:rPr>
          <w:sz w:val="28"/>
          <w:szCs w:val="28"/>
        </w:rPr>
        <w:t xml:space="preserve"> судебных издержек в размере 3500 (трех тысяч пятисот) рублей и расходов по оплате государственной пошлины в размере 1242 (одной тысячи двухсот сорока двух) рублей 41 копе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Style22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очное реш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>тветчик вправе подать мировому судье с</w:t>
      </w:r>
      <w:r>
        <w:rPr>
          <w:rFonts w:cs="Times New Roman" w:ascii="Times New Roman" w:hAnsi="Times New Roman"/>
          <w:sz w:val="28"/>
          <w:szCs w:val="28"/>
        </w:rPr>
        <w:t xml:space="preserve">удебного участка № 1 по Апастовскому судебному району Республики Татар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об отмене заочного решения в течение семи дней со дня вручения ему копии этого решения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очное решение </w:t>
      </w:r>
      <w:r>
        <w:rPr>
          <w:rFonts w:cs="Times New Roman" w:ascii="Times New Roman" w:hAnsi="Times New Roman"/>
          <w:sz w:val="28"/>
          <w:szCs w:val="28"/>
        </w:rPr>
        <w:t>может быть обжаловано сторонами в апелляционном порядке в Апастовский районный суд Республики Татарстан в течение месяца через мирового судью судебного участка № 1 по Апастовскому судебному району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течение срока подачи ответчиком заявления об отмене заочн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: Мировой судья              </w:t>
        <w:tab/>
        <w:t xml:space="preserve">                                     Каримуллин Р.Х.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очное решение вступило в законную силу ______________________________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>Каримуллин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7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kern w:val="2"/>
      <w:sz w:val="24"/>
    </w:rPr>
  </w:style>
  <w:style w:type="character" w:styleId="Style19">
    <w:name w:val="Нижний колонтитул Знак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408"/>
      <w:jc w:val="both"/>
    </w:pPr>
    <w:rPr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6"/>
      <w:jc w:val="both"/>
    </w:pPr>
    <w:rPr>
      <w:kern w:val="0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kern w:val="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6"/>
      <w:jc w:val="right"/>
    </w:pPr>
    <w:rPr>
      <w:spacing w:val="-1"/>
      <w:kern w:val="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