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11 ма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pPr>
      <w:r>
        <w:rPr>
          <w:sz w:val="28"/>
          <w:szCs w:val="28"/>
        </w:rPr>
        <w:t>рассмотрев в открытом судебном заседании гражданское дело по исковому заявлению САО  «ВСК»    к Рауфову Расулджону Юсуфовичу о взыскании убытков в порядке суброгации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 и государственной пошлины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Исковые требования САО  «ВСК»    к Рауфову Расулджону Юсуфовичу удовлетворить.</w:t>
      </w:r>
    </w:p>
    <w:p>
      <w:pPr>
        <w:pStyle w:val="Normal"/>
        <w:jc w:val="both"/>
        <w:rPr/>
      </w:pPr>
      <w:r>
        <w:rPr>
          <w:sz w:val="28"/>
          <w:szCs w:val="28"/>
        </w:rPr>
        <w:tab/>
        <w:t>Взыскать с Рауфова Расулджона Юсуфовича в пользу САО  «ВСК»    сумму убытков в порядке суброгации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и государственную пошлину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коп..</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