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714/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1 года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гражданское дело по иску Федотова Д.В. к Демину А.В.о взыскании задолженности по договору займа, неустойки,</w:t>
      </w:r>
    </w:p>
    <w:p>
      <w:pPr>
        <w:pStyle w:val="ConsPlusNormal"/>
        <w:widowControl/>
        <w:jc w:val="both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ст.199 ГПК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Федотова Д.В.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Демина А.В. в пользу Федотова Д.В.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займа от 08.07.2019 года в размере  20000 (двадцат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стойку (штраф) за </w:t>
      </w:r>
      <w:r>
        <w:rPr>
          <w:color w:val="22272F"/>
          <w:sz w:val="28"/>
          <w:szCs w:val="28"/>
          <w:shd w:fill="FFFFFF" w:val="clear"/>
        </w:rPr>
        <w:t>неисполнение обязательства в размере 5000 (пять тысяч)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1400 (одна тысяча четыре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ой части исковых требований Федотову Д.В.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