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Дело № 2-713/2022</w:t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ЗАОЧНОЕ 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sz w:val="28"/>
          <w:szCs w:val="28"/>
        </w:rPr>
        <w:t>пгт Алексеевское   РТ                                                           31 марта 2022 г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ГУ - Отделение Пенсионного фонда Российской Федерации по Республике Татарстан  к Кузнецову С.А. </w:t>
      </w:r>
      <w:r>
        <w:rPr>
          <w:rStyle w:val="HTML"/>
          <w:sz w:val="28"/>
          <w:szCs w:val="28"/>
        </w:rPr>
        <w:t>о взыскании  неосновательного обогащ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овые требования ГУ - Отделение Пенсионного фонда Российской Федерации по Республике Татарстан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С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 ГУ- Отделение Пенсионного фонда Российской Федерации по Республике Татарстан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мму неосновательного обогащения в размере 2400 </w:t>
      </w:r>
      <w:r>
        <w:rPr>
          <w:rStyle w:val="HTML"/>
          <w:rFonts w:cs="Times New Roman" w:ascii="Times New Roman" w:hAnsi="Times New Roman"/>
          <w:sz w:val="28"/>
          <w:szCs w:val="28"/>
        </w:rPr>
        <w:t>(две тысячи четыре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С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 государства  государственную пошлину в р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