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/>
        <w:t>Дело № 2-712/2022</w:t>
      </w:r>
    </w:p>
    <w:p>
      <w:pPr>
        <w:pStyle w:val="Heading1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ЗАОЧНОЕ РЕШ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ем Российской Федерации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гт Алексеевское   РТ                                                              31 марта 2022 год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 Имаева Л.К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ГУ - Отделение Пенсионного фонда Российской Федерации по Республике Татарстан  к Ермолаеву А.В. </w:t>
      </w:r>
      <w:r>
        <w:rPr>
          <w:rStyle w:val="HTML"/>
          <w:sz w:val="28"/>
          <w:szCs w:val="28"/>
        </w:rPr>
        <w:t>о взыскании  неосновательного обогащения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. 199 ГПК РФ, мировой судья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ковые требования ГУ- Отделение Пенсионного фонда Российской Федерации по Республике Татарстан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удовлетворит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молаева А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ьзу ГУ- Отделение Пенсионного фонда Российской Федерации по Республике Татарстан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умму неосновательного обогащения в размере 8745 </w:t>
      </w:r>
      <w:r>
        <w:rPr>
          <w:rStyle w:val="HTML"/>
          <w:rFonts w:cs="Times New Roman" w:ascii="Times New Roman" w:hAnsi="Times New Roman"/>
          <w:sz w:val="28"/>
          <w:szCs w:val="28"/>
        </w:rPr>
        <w:t>(восемь тысяч семьсот сорок пять) рубль 31 копей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молаева А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ход государства  государственную пошлину в размере 400 (четыре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