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92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Шеиной К.В. о взыскании задолженности по кредитному договору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Шеиной К.В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кредитному договору  №МТСУФА319338/008/19 от 02.08.2019 года  по состоянию на  29.03.2021 года в размере 46777 (сорок шесть тысяч семьсот семьдесят семь) рублей 38 копе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603 (одна тысяча шестьсот три) рубля 3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