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690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29 марта 2022 года 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«Право онлайн» к Чукину А.Г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аво онлайн» 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Чукина А.Г. в пользу ООО «Право онлайн»   задолженность по договору  займа №62942226 от 04.02.2021 года за период с 07.03.2021 года по  08.12.2021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займа в размере 41680 (сорок одна тысяча шестьсот восемьдесят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1450 (одна тысяча четыреста пятьдесят) рублей 4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