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2-669/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ОЧНОЕ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мене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рта  2022 г.                                                              пгт Алексеевское Р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1 по Алексеевскому судебному району Республики Татарстан  Имаева Л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Барановой Э.Н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Абдуллину Е.Т. о возмещении убытк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  199 ГПК РФ, 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Дорожная помощь»  удовлетвор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бдуллина Е.Т.  в пользу ООО «Дорожная помощь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, связанные с оказанием услуг аварийного комиссара, в размере 5000 (пять тысяч)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услуги представителя в размере 2000 (две тысячи) рублей;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госпошлины в размере 400 (четыреста)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