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51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Амировой Н.Ф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Амировой Н.Ф.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3488841 от 03.01.2019 года  за период с 02.02.2019 года по 26.09.2020 года в размере 9000 (девять тысяч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