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Дело № 2-650/20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ЗАОЧНОЕ  </w:t>
      </w: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4"/>
          <w:szCs w:val="24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марта 2022 года                                                           пгт Алексеевское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1  по Алексеевскому судебному району РТ Имаева Л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Барановой Э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 Общества с ограниченной ответственностью «АйДи Коллект» к Амировой Н.Ф. о взыскании задолженности по договору займа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199 ГПК РФ, мировой судь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  Общества с ограниченной ответственностью «АйДи Коллект»  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 Амировой Н.Ф. в пользу Общества с ограниченной ответственностью «АйДи Коллект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ь по договору  займа №3488857 от 03.01.2019 года  за период с 02.02.2019 года по 26.09.2020 года в размере 9000 (девять тысяч)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ходы на оплату госпошлины в р</w:t>
      </w:r>
      <w:r>
        <w:rPr>
          <w:sz w:val="28"/>
          <w:szCs w:val="28"/>
        </w:rPr>
        <w:t>азмере 400 (четыреста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суда в течение семи дней со дня вручения ему копии этого решения.  Решение может быть обжаловано в апелляционном порядке в Алексеевский районный суд РТ в течение одного месяца 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 об отказе в удовлетворении этого заявления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ъяснить, что в течение пятнадцати дней со дня объявления резолютивной части решения суда лица, участвующие в деле и не присутствовавшие в судебном заседании, вправе обратиться к мировому судье с заявлением о составлении мотивирован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                    Имаева Л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