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649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2 года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«АйДи Коллект» к Амировой Н.Ф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 Общества с ограниченной ответственностью «АйДи Коллект» 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 Амировой Н.Ф. в пользу Общества с ограниченной ответственностью «АйДи Коллект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 займа №3488866 от 03.01.2019 года  за период с 02.02.2019 года по 26.09.2020 года в размере 4500 (четыре тысячи пятьсот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400 (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