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Дело №2-646/2022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pacing w:val="60"/>
          <w:sz w:val="32"/>
          <w:szCs w:val="32"/>
        </w:rPr>
        <w:t>РЕШЕНИЕ</w:t>
      </w:r>
      <w:r>
        <w:rPr>
          <w:b/>
          <w:sz w:val="32"/>
          <w:szCs w:val="32"/>
        </w:rPr>
        <w:t xml:space="preserve">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имене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 марта 2022 г.                                                               пгт Алексеевское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1 по Алексеевскому судебному району РТ Имаева Л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Барановой Э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 общества «Тинькофф Банк» к Ибрагимовой Н.М. о взыскании задолженности по  договору о кредитной кар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. 199 ГПК РФ, 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 Акционерного  общества «Тинькофф Банк»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ыскат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Ибрагимовой Н.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пользу Акционерного  общества «Тинькофф Банк» задолженность по  договору о кредитной карте №0260063698 от 07.08.2017 года за период с 05.06.2021 года по 07.10.2021 года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роченную задолженность по основному долгу  в размере 26082  (двадцать шесть тысяч восемьдесят два) рубля 75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роченные проценты в размере 5963 (пять тысяч девятьсот шестьдесят три) рубля 61 копей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траф в связи  с пропуском минимального платежа в размере 130 (сто тридцать) рублей 22 копей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возврат госпошлины в размере 1165 (одна тысяча сто шестьдесят пять) рублей 30 копеек.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Решение может быть обжаловано в апелляционном порядке в Алексеевский районный суд РТ в течение одного месяца со дня принятия решения в окончательной форме через мирового судью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ъяснить, что в течение пятнадцати дней со дня объявления резолютивной части решения суда лица, участвующие в деле и не присутствовавшие в судебном заседании, вправе обратиться к мировому судье с заявлением о составлении мотивированного решения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                                Имаева Л.К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