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                                  № 2-1-16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</w:t>
        <w:tab/>
        <w:tab/>
        <w:tab/>
        <w:tab/>
        <w:tab/>
        <w:tab/>
        <w:t xml:space="preserve">     14 апреля 2022 года.</w:t>
        <w:tab/>
        <w:t xml:space="preserve"> </w:t>
        <w:tab/>
        <w:t xml:space="preserve">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у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Хабировой 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кредитной карты №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марта 2021 года в размере 34365 рублей 95 коп., из которых 33802 рубля 20 коп. – просроченная задолженность по основному долгу, 0,00 рублей – просроченные проценты, 563 рубля 75 коп. – штрафные проценты за неуплаченные в срок в соответствии с Договором суммы в погашение задолженности по кредитной карте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Хабировой 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Хабировой 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кредитной карты №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марта 2021 года за период с 21 мая 2021 года по 27 октября 2021 года, в размере 34365 (тридцать четыре тысячи триста шестьдесят пять) рублей 95 коп., а так же судебные расходы возврат государственной пошлины в размере 1230 (одна тысяча двести восемьдесят три) рубля 98 коп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ктанышский районный суд Республики Татарстан в течение месяца путем подачи апелляционной жалобы через мирового судью судебного участка №1 по Актанышскому судебному району Республики Татарст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>А.Р.Мухитов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OrganizationNamegrp17rplc14">
    <w:name w:val="cat-OrganizationName grp-17 rplc-14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OrganizationNamegrp17rplc19">
    <w:name w:val="cat-OrganizationName grp-17 rplc-19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