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     № 2-1-15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3 апреля 2022 года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Шакирову 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1 г. в размере 36114 рублей 15 коп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1rplc13"/>
          <w:rFonts w:eastAsia="Times New Roman" w:cs="Times New Roman"/>
          <w:sz w:val="28"/>
          <w:szCs w:val="28"/>
          <w:lang w:val="en-US" w:bidi="en-US"/>
        </w:rPr>
        <w:t>Шакирову 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1 г. в размере 36114 рублей 15 коп. отказать, в связи с вынесенным решением суда от 01 апреля 2022 года по делу №</w:t>
      </w:r>
      <w:r>
        <w:rPr>
          <w:rStyle w:val="CatUserDefinedgrp13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пору между теми же сторонами, о том же предмете и по тем же основаниям, не вступившее в законную силу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UserDefinedgrp11rplc13">
    <w:name w:val="cat-UserDefined grp-11 rplc-13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