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8-01-2022-000667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89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Публичного акционерного общества «Совкомбанк» к Таерову Александру Николаевичу о взыскании задолженности по кредитному договор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Таерову Александру Николаевичу о взыскании задолженности по кредитному договору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ерова Александра Николаевича, ОБЕЗЛИЧЕНО, в пользу Публичного акционерного общества «Совкомбанк» ОБЕЗЛИЧЕНО, задолженность по кредитному договору № ОБЕЗЛИЧЕНО от 02 июня 2021 года в размере 34 264 (тридцать четыре тысячи двести шестьдесят четыре) рубля 53 копейки, а также расходы по уплате государственной пошлины в размере 1227 (одна тысяча двести двадцать семь) рублей 9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