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90-01-2022-000531-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35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 июня 2022 года                               пгт. Аксубаево Республики Татар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Пайдаркиной Л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по адресу: ул. Ленина, дом 6, пгт. Аксубаево, Республика Татарстан, гражданское дело по иску общества с ограниченной ответственностью «Дорожная помощь» к Семенову Александру Владимировичу о взыскании денежных средств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194 – 199, 233-237 Гражданского процессуального кодекса Российской Федерации, 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 А О Ч Н О   Р Е Ш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Дорожная помощь» к Семенову Александру Владимировичу о взыскании денежных средств,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еменова Александра Владимировича, ОБЕЗЛИЧЕНО, в пользу общества с ограниченной ответственностью «Дорожная помощь» ОБЕЗЛИЧЕНО, стоимость услуг аварийного комиссара в размере 5000 (пять тысяч) рублей 00 копеек, расходы на оплату услуг представителя в размере 5000 (пять тысяч) рублей 00 копеек и расходы по уплате государственной пошлины в размере 400 (четыреста) рублей 00 копе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 в окончательной форм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ирового судьи может быть обжаловано сторонами в Аксубаевский районный суд Республики Татарстан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Копия верна. Мировой судья:</w:t>
        <w:tab/>
        <w:tab/>
        <w:tab/>
        <w:tab/>
        <w:t>Л.К. Зайни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280"/>
      <w:outlineLvl w:val="0"/>
    </w:pPr>
    <w:rPr>
      <w:b/>
      <w:bCs/>
      <w:color w:val="25425C"/>
      <w:kern w:val="2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