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545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заявления представителя истца ООО «БВ «Правёж» о рассмотрении дела в их отсутств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ответчика Литта С.Н. и при наличии заявления о рассмотрении гражданского дела в её отсутств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ом 6, пгт. Аксубаево, Республика Татарстан, гражданское дело по иску ООО «БВ «Правёж» к Литта Светлане Никола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 194 – 199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БВ «Правёж» к Литта Светлане Николаевне,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тта Светланы Николаевны в пользу ООО «БВ «Правёж» задолженность по договору займа № ОБЕЗЛИЧЕНО  от 17 марта 2018 года за период с 17 марта 2018 года по 08 апреля 2021 года в размере 2936 (две тысячи девятьсот тридцать шесть) рублей 0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тта Светланы Николаевны в пользу ООО «БВ «Правёж» судебные расходы по уплате государственной пошлины в размере 400 (четыреста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