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138-01-2022-000102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п.г.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айдаркиной Л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по адресу: ул. Ленина, д. 6, п.г.т. Аксубаево, Республика Татарстан, гражданское дело по иску Общества с ограниченной ответственностью «Агентство Финансового Контроля» к Латыповой Диане Равиле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Агентство Финансового Контроля» к Латыповой Диане Равилевне о взыскании задолженности по договору займа, удовлетворит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зыскать с Латыповой Дианы Равилевны в пользу Общества с ограниченной ответственностью «Агентство Финансового Контроля» сумму   задолженности   по   договору займа № ОБЕЗЛИЧЕНО от 26 марта 2019 года в размере 21 501 (двадцать одна тысяча пятьсот один) рубль 11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ивать с Латыповой Дианы Равилевны в пользу Общества с ограниченной ответственностью «Агентство Финансового Контроля»  проценты за пользование чужими денежными средствами в порядке статьи 395 Гражданского кодекса Российской Федерации, начисляемые на сумму взысканной решением суда задолженности -  21 501 рубль 11 копеек, с учетом ее погашения, с момента вступления настоящего решения суда в законную силу по день фактического исполне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процентов определяется ключевой ставкой Банка России, действовавшей в соответствующие пери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тыповой Дианы Равилевны в пользу Общества с ограниченной ответственностью «Агентство Финансового Контроля» судебные расходы на уплату государственной пошлины в размере 846 (восемьсот сорок шес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этом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ксубаевский районный суд Республики Татарстан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tabs>
          <w:tab w:val="clear" w:pos="708"/>
          <w:tab w:val="left" w:pos="6890" w:leader="none"/>
          <w:tab w:val="left" w:pos="7300" w:leader="none"/>
        </w:tabs>
        <w:ind w:firstLine="709"/>
        <w:jc w:val="both"/>
        <w:rPr/>
      </w:pPr>
      <w:r>
        <w:rPr>
          <w:sz w:val="28"/>
          <w:szCs w:val="28"/>
        </w:rPr>
        <w:t>Копия верна. Мировой судья:                                             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