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30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8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189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марта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Фатхиевой Гульчачак Мунгимировне о взыскании задолженности по договору займа 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Фатхиевой Гульчачак Мунгимировне о взыскании задолженности по договору займа 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Фатхиевой Гульчачак Мунгимировны в пользу общества с ограниченной ответственностью «Микрокредитная компания «АрхГражданКредит» задолженность по договору займа № ОБЕЗЛИЧЕНО </w:t>
        <w:br/>
        <w:t xml:space="preserve">от 01 марта 2021 года в размере 20 000 руб., из которых сумма основного долга в размере 8 000 руб., компенсация за пользование суммой займа за период </w:t>
        <w:br/>
        <w:t xml:space="preserve">с ОБЕЗЛИЧЕНО года по ОБЕЗЛИЧЕНО года в размере 12 000 руб., расходы на оплату услуг представителя в размере 2 000 руб., в возврат уплаченной государственной пошлины 8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