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b w:val="false"/>
          <w:sz w:val="28"/>
          <w:szCs w:val="28"/>
        </w:rPr>
        <w:t>УИД 16MS0137-01-2022-000045-39</w:t>
      </w:r>
    </w:p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</w:t>
      </w:r>
      <w:r>
        <w:rPr>
          <w:i w:val="false"/>
          <w:sz w:val="28"/>
          <w:szCs w:val="28"/>
        </w:rPr>
        <w:t>Дело 2-39/2022</w:t>
      </w:r>
    </w:p>
    <w:p>
      <w:pPr>
        <w:pStyle w:val="Normal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10 февраля 2022 года                             пгт. Аксубаево Республики Татарстан</w:t>
      </w:r>
    </w:p>
    <w:p>
      <w:pPr>
        <w:pStyle w:val="Normal"/>
        <w:ind w:right="-6"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right="-6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РеМарк-К» к Файзуллину Эльмиру Фуатовичу о возмещении ущерба, причиненного дорожно-транспортным происшествием,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овые требования общества с ограниченной ответственностью </w:t>
        <w:br/>
        <w:t>«РеМарк-К» к Файзуллину Эльмиру Фуатовичу о возмещении ущерба, причиненного дорожно-транспортным происшествием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 w:val="false"/>
          <w:sz w:val="28"/>
          <w:szCs w:val="28"/>
        </w:rPr>
        <w:t xml:space="preserve">Взыскать с Файзуллина Эльмира Фуатовича в пользу общества с ограниченной ответственностью «РеМарк-К» в возмещение ущерба, причиненного дорожно-транспортным происшествием от ОБЕЗЛИЧЕНО года, денежные средства в размере 16 523,47 руб., расходы на оплату услуг представителя в размере 4 000 руб., в возврат уплаченной государственной пошлины 661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