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8"/>
          <w:szCs w:val="28"/>
        </w:rPr>
        <w:t>УИД 16MS0137-01-2022-000005-62</w:t>
      </w:r>
    </w:p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Дело 2-8/2022</w:t>
      </w:r>
    </w:p>
    <w:p>
      <w:pPr>
        <w:pStyle w:val="Normal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4 января 2022 года                                     пгт. Аксубаево Республики Татарстан</w:t>
      </w:r>
    </w:p>
    <w:p>
      <w:pPr>
        <w:pStyle w:val="Normal"/>
        <w:ind w:firstLine="540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Пимурзиной М.А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Займер» к Спиридоновой Кристине Витальевне о взыскании задолженности по договору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ФК «Займер» к Спиридоновой Кристине Вита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Взыскать с Спиридоновой Кристины Витальевны в пользу общества с ограниченной ответственностью МФК «Займер» задолженность по договору займа № ОБЕЗЛИЧЕНО от ОБЕЗЛИЧЕНО года в размере 18 010 руб., из которых сумма основного долга в размере 8 000 руб., проценты за пользование займом за период с ОБЕЗЛИЧЕНО года по ОБЕЗЛИЧЕНО года в размере 10 010 руб.; в возврат уплаченной государственной пошлины 720,40 руб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