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ма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Ахметшину Р. А. о взыскании задолженности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МФК «Займер» к Ахметшину Р. 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хметшина Р. А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ОО МФК «Займер» сумму задолженности по договору займа № 8237755 от 29 ноября 2020 года за период с 30 ноября 2020 года по 16 декабря 2021 года в размере                   23 870 руб. 00 коп., из которых 11 000 руб. 00 коп. - задолженность по основному долгу, 12 870 000 руб. 00 коп. – проценты за пользование суммой займа, а также взыскать в счёт возмещения расходов по оплате государственной пошлины 916 руб. 10 коп., всего взыскать 24 786 руб.               1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