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 2-__/202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апреля 2022  года                                          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 Ахметзя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– Гариповой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редитного потребительского кооператива граждан «Партнер» к Серкову В. 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ст.ст. 196-198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Кредитного потребительского кооператива граждан «Партнер» к Серкову В. М. о взыскании долга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ркова В. М. в пользу Кредитного потребительского кооператива граждан «Партнер» задолженность по договору займа № __ от 23 декабря 2019 года в размере                           31 476 руб. 40 коп.,  задолженность по уплате членских взносов в сумме                      2 000 руб. 00 коп., расходы на оплату услуг представителя 2 000 руб. 00 коп., расходы по оплате государственной пошлины 1 204 руб. 29 коп., а всего взыскать – 36 680 руб. 69 ко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