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ind w:left="7079" w:firstLine="1"/>
        <w:jc w:val="both"/>
        <w:rPr>
          <w:sz w:val="28"/>
          <w:szCs w:val="28"/>
        </w:rPr>
      </w:pPr>
      <w:r>
        <w:rPr>
          <w:sz w:val="28"/>
          <w:szCs w:val="28"/>
        </w:rPr>
        <w:t>Дело № 2-__/2022</w:t>
      </w:r>
    </w:p>
    <w:p>
      <w:pPr>
        <w:pStyle w:val="Normal"/>
        <w:ind w:left="707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апреля 2022 года </w:t>
        <w:tab/>
        <w:tab/>
        <w:tab/>
        <w:tab/>
        <w:tab/>
        <w:t xml:space="preserve">                        г. Агрыз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пирит» к Миннахметову Р. К.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ОО «Спирит» к Миннахметову Р. К. о взыскании задолженности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иннахметова Р. К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>ООО «Спирит» задолженность по договору потребительского займа № 083-01274В от 27 июля 2021 года в размере 21 190 руб. 00 коп., из которых: сумма основного долга – 10 000 руб. 00 коп., проценты за пользование займом – 10 550 руб. 00 коп.                         (с учетом выплаченных ранее сумм), пени - 64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иннахметова Р. К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>ООО «Спирит» расходы на юридические услуги в размере 3 000 руб. 00 коп., государственную пошлину в размере 835 руб. 70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