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 70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2года                                                                          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убайдуллиной Е.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о иску Общества с ограниченной ответственностью МКК «ФИНТЕРА» к Караваевой Е.А. о взыскании задолженности по договору потребительского з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ст. 194-199 Гражданского процессуального кодекса РФ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Общества с ограниченной ответственностью МКК «ФИНТЕРА» к  Караваевой Е.А.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Караваевой Е.А. в пользу Общества с ограниченной ответственностью МКК «ФИНТЕРА»  задолженность по договору потребительского займа № 00001688804-001 от 30 октября 2020года по состоянию на 18 мая 202года в размере 13 698,00рублей и 547,92рублей судебные расходы по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ражданского процессуаль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