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2-64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менем Российской Федерации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22года                   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му судебному району Республики Татарстан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убайдуллино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Шакировой Лейсан Радик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оум Креди энд Финанс Банк»</w:t>
      </w:r>
    </w:p>
    <w:p>
      <w:pPr>
        <w:pStyle w:val="Normal"/>
        <w:jc w:val="both"/>
        <w:rPr/>
      </w:pPr>
      <w:r>
        <w:rPr>
          <w:sz w:val="28"/>
          <w:szCs w:val="28"/>
        </w:rPr>
        <w:t>к Шакировой Л.Р. о взыскании задолженности по кредитному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ст. 194-198 Гражданского процессуального кодекса РФ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 Общества с ограниченной ответственностью «Хоум Кредит энд Финанс Банк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ыскать с Шакировой Л.Р. в пользу Общества с ограниченной ответственностью «Хоум Креди энд Финанс Банк» заложенность по кредитному договору № 2326577453 от 17.12.2019года в размере 26 816.96  рублей и 1 004,51рублей судебные расходы по уплате государственной пошлины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left="-142"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может быть обжаловано в Агрызский районный суд Республики Татарстан в течение одного месяца со дня вынесения через мирового судью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Камалеева Н.В.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