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58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ОЧНОЕ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2года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Агрызско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Следственный изолятор № 4 Управления Федеральной службы исполнения наказаний по Республике Татарстан к Ангамову Дамиру Салимяновичу о возмещение материаль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194-199 Гражданского процессуального Кодекса РФ, мировой судь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Федерального казенного учреждения «Следственный изолятор № 4 Управления Федеральной службы исполнения наказаний по Республике Таарстан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Ангамова Дамира Салимяновича в пользу Федерального казенного учреждения Следственный изолятор № 4 Управления Федеральной службы исполнения наказаний по Республике Татарстан материальный ущерб в размере 9 77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ыскать с Ангамова Дамира Салимяновича государственную пошлину в размере 400,00 рублей в соответствующий бюджет согласно нормативам отчислений, установленных бюджетны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етчик вправе подать 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Style15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Агрызский районный суд Республики Татарстан в течение одного месяца,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Камалеева Н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