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1 июл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хайлова Ивана Валерьевича, ***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Михайлов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5 ст.12.21.1 КоАП РФ, и ему назначено наказание в виде административного штрафа в размере 4000 рублей. Постановление вступило в законную силу 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Михайлов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л уплатить штраф по ***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Михайловым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ихайлова Ивана Вале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8 000 (восемь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