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1 июл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лия Наилевна, рассмотрев материал об административном правонарушении, предусмотренном  статьей  17.8 КоАП  РФ, в отношении Одаренко Марии Сергеевны, ***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* в *** час. *** мин. при совершении исполнительских действий адресу: ***, прибыв по данному адресу, перед входом в квартиру встретили Одаренко М.С., представившись и предъявив служебное удостоверение, была пояснена цель прибытия по адресу. Одаренко М.С. начала возмущаться, выражая свое недовольство. Для дальнейшего осуществления проверки имущества исполнительных действий, а именно: пропуска в квартиру Одаренко М.С. была категорически против. На неоднократные требования СП по ОУПДС не реагировала, тем самым препятствовала осуществлению служебн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аренко М.С., надлежаще извещенная о времени и месте рассмотрения дела, в суд не явилась, ходатайств об отложении рассмотрения дела не представи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Одаренко М.С. административного правонарушения также подтверждается: протоколом об административном правонарушении от ***, в котором изложено существо правонарушения; рапортом судебного пристава Советского РОСП г. Казани, которым подтверждаются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sz w:val="28"/>
          <w:szCs w:val="28"/>
        </w:rPr>
        <w:t xml:space="preserve"> Одаренко М.С. в совершении выше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даренко М.С. совершила административное правонарушение предусмотренное ст.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Одаренко М.С. административного правонарушения, личность виновной, отсутствие обстоятельств, смягчающих и отягчающих административную ответственность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Одаренко Марию Сергеевну виновной в совершении административного правонарушения, предусмотренного статьей 17.8 Кодекса РФ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4165424F902132541F25477623C28C1011B7938745C184BB30A3E2021FD45170AB35B9C280F4831E21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