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05 июля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лия Наилевна Баязитова, рассмотрев материал об административном правонарушении предусмотренного статьей 6.9.1 Кодекса Российской Федерации об административных правонарушениях, в отношении </w:t>
      </w:r>
      <w:r>
        <w:rPr>
          <w:spacing w:val="-10"/>
          <w:sz w:val="28"/>
          <w:szCs w:val="28"/>
        </w:rPr>
        <w:t>Самарова Тагира Ринатовича, ***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года в *** час. *** мин. установлено, что на основании постановления мирового судьи судебного участка №11 по Советскому судебному району г. Казани РТ от *** года на СамароваТ.Р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ГАУЗ «***» по месту жительства, куда он обязан явиться в течение 10 рабочих дней после вступления в законную силу постановления. Однако Самаров Т.Р. возложенные обязанности с *** года по настоящее время не исполнил, о чем свидетельствует ответ на запрос из ГАУЗ «**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Самаров Т.Р. вину в совершенном административном правонарушении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марова Т.Р. кроме его собственных признательных показаний также подтверждается  протоколом об административном правонарушении от *** года, в котором изложены обстоятельства правонарушения; копией постановления мирового судьи судебного участка №11 по Советскому судебному району судебному району г. Казани РТ от ****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***, которым на Самарова Т.Р. возложена обязанность пройти диагностику и профилактические мероприятия в связи с потреблением наркотических средств в специализированном медицинском учреждении ГАУЗ «***» по месту жительства; ответом на запрос от ГАУЗ РНД МЗ РТ, согласно которому Самаров Т.Р. от исполнения обязанности, возложенной постановлением мирового судьи судебного участка №11 по Советскому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Самарова Т.Р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Самарова Т.Р. суд квалифицирует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дела, повышенную общественную опасность содеянного, Самарову Т.Р. следует назначить наказание, предусмотренное санкцией ст.6.9.1 Кодекса Российской Федерации об административных правонарушениях в виде административного ареста, учитывая при этом, что Самаров Т.Р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Самарова Тагира Ринатовича </w:t>
      </w:r>
      <w:r>
        <w:rPr>
          <w:sz w:val="28"/>
          <w:szCs w:val="28"/>
          <w:lang w:val="en-US"/>
        </w:rPr>
        <w:t>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казания исчислять с 08</w:t>
      </w:r>
      <w:r>
        <w:rPr>
          <w:rFonts w:cs="Times New Roman" w:ascii="Times New Roman" w:hAnsi="Times New Roman"/>
          <w:sz w:val="28"/>
          <w:szCs w:val="28"/>
        </w:rPr>
        <w:t xml:space="preserve"> час. 40 мин. 04 ию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