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ab/>
        <w:tab/>
        <w:t xml:space="preserve">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2-01-2022-001594-91</w:t>
        <w:tab/>
        <w:t xml:space="preserve">                                                               Дело №7-5-443/22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52" w:leader="none"/>
          <w:tab w:val="left" w:pos="5220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 xml:space="preserve">                                 г. Казань, ул. Космонавтов, д.59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Юлия Наилевна Баязитова, рассмотрев дело об административном правонарушении, предусмотренном частью 1 статьи 3.8 КоАП РТ, в отношении Хазиевой Резеды Радисовны, ***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left="36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*** года в период времени с *** часов по *** часов Хазиева Р.Р., находясь по адресу: ***,  допустила шум, а именно, громко играла музыка, шумела, тем самым нарушила  тишину  и покой граждан в ночное время суток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азиева Р.Р. в ходе судебного заседания с фактом правонарушения не согласилась, вину не признала, пояснив, что не шумела, ее оговаривают сосед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есмотря на непризнание вины, факт </w:t>
      </w:r>
      <w:r>
        <w:rPr>
          <w:sz w:val="28"/>
          <w:szCs w:val="28"/>
        </w:rPr>
        <w:t>совершения Хазиевой Р.Р. административного правонарушения подтверждается: протоколом об административном правонарушении от ***, в котором изложено существо правонарушения;</w:t>
      </w:r>
      <w:r>
        <w:rPr/>
        <w:t xml:space="preserve"> </w:t>
      </w:r>
      <w:r>
        <w:rPr>
          <w:sz w:val="28"/>
          <w:szCs w:val="28"/>
        </w:rPr>
        <w:t>рапортами сотрудников полиции, которыми подтверждаются обстоятельства, изложенные в протоколе; письменными объяснениями *** В.В., *** Э.М., заявлением *** Д.Ю. о привлечении к административной ответственности по факту нарушения тишины граждан в ночное время суток и его письменным объяснением, обращением, поданным в порядке СЭД МВД РТ, от жителей д.*** по *** по вопросу принятия мер в отношении Хазиевой Р.Р. по факту систематического нарушения тишины и покоя в ночное врем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татьи 2 Закона РТ от 12.01.2010 № 3-ЗРТ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воими действиями Хазиева Р.Р. совершила административное правонарушение, предусмотренное статьей 3.8 ч.1 Кодекса РТ об административных правонарушениях, как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признание Хазиевой Р.Р. своей вины суд расценивает как реализацию ее права на защит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Хазиевой Р.Р. административного правонарушения, личность виновной, ее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судом не установлено.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 руководствуясь ст. ст. 29.9, 29.10 КоАП РФ, мировой судья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left="2891" w:firstLine="5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Хазиеву Резеду Радисовну виновной в совершении административного правонарушения, предусмотренного частью 1 статьи 3.8 Кодекса РТ об административных правонарушениях, и назначить ей административное наказание в виде административного штрафа в размере 500 (пятьсот) рублей.</w:t>
      </w:r>
    </w:p>
    <w:p>
      <w:pPr>
        <w:pStyle w:val="Style17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