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УИД: </w:t>
      </w:r>
      <w:r>
        <w:rPr>
          <w:bCs/>
          <w:sz w:val="28"/>
          <w:szCs w:val="28"/>
        </w:rPr>
        <w:t>***</w:t>
      </w:r>
    </w:p>
    <w:p>
      <w:pPr>
        <w:pStyle w:val="Normal"/>
        <w:keepNext w:val="true"/>
        <w:tabs>
          <w:tab w:val="clear" w:pos="708"/>
          <w:tab w:val="left" w:pos="2552" w:leader="none"/>
        </w:tabs>
        <w:autoSpaceDE w:val="false"/>
        <w:jc w:val="right"/>
        <w:rPr>
          <w:sz w:val="27"/>
          <w:szCs w:val="27"/>
        </w:rPr>
      </w:pPr>
      <w:r>
        <w:rPr>
          <w:sz w:val="28"/>
          <w:szCs w:val="28"/>
        </w:rPr>
        <w:t xml:space="preserve">Копия                                                            </w:t>
      </w:r>
      <w:r>
        <w:rPr>
          <w:sz w:val="27"/>
          <w:szCs w:val="27"/>
        </w:rPr>
        <w:t>Дело №***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7</w:t>
      </w:r>
    </w:p>
    <w:p>
      <w:pPr>
        <w:pStyle w:val="Normal"/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spacing w:lineRule="auto" w:line="25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420061, город Казань, улица Космонавтов, дом 59А, </w:t>
      </w:r>
      <w:r>
        <w:rPr>
          <w:sz w:val="27"/>
          <w:szCs w:val="27"/>
          <w:lang w:val="en-US"/>
        </w:rPr>
        <w:t>email</w:t>
      </w:r>
      <w:r>
        <w:rPr>
          <w:sz w:val="27"/>
          <w:szCs w:val="27"/>
        </w:rPr>
        <w:t xml:space="preserve">: 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.</w:t>
      </w:r>
      <w:hyperlink r:id="rId2">
        <w:r>
          <w:rPr>
            <w:rStyle w:val="InternetLink"/>
            <w:sz w:val="27"/>
            <w:szCs w:val="27"/>
            <w:u w:val="single"/>
          </w:rPr>
          <w:t>5107@</w:t>
        </w:r>
        <w:r>
          <w:rPr>
            <w:rStyle w:val="InternetLink"/>
            <w:sz w:val="27"/>
            <w:szCs w:val="27"/>
            <w:u w:val="single"/>
            <w:lang w:val="en-US"/>
          </w:rPr>
          <w:t>tatar</w:t>
        </w:r>
        <w:r>
          <w:rPr>
            <w:rStyle w:val="InternetLink"/>
            <w:sz w:val="27"/>
            <w:szCs w:val="27"/>
            <w:u w:val="single"/>
          </w:rPr>
          <w:t>.</w:t>
        </w:r>
        <w:r>
          <w:rPr>
            <w:rStyle w:val="InternetLink"/>
            <w:sz w:val="27"/>
            <w:szCs w:val="27"/>
            <w:u w:val="single"/>
            <w:lang w:val="en-US"/>
          </w:rPr>
          <w:t>ru</w:t>
        </w:r>
      </w:hyperlink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5 июля 2022 года</w:t>
        <w:tab/>
        <w:tab/>
        <w:tab/>
        <w:t xml:space="preserve">     г. Казань, ул. Космонавтов, д.59А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Советскому судебному району города Казани Республики Татарстан Юлия Наилевна Баязитова, рассмотрев дело об административном правонарушении, предусмотренном статьей 6.9 ч.1 Кодекса РФ об административных правонарушениях,  в отношении Карасева Эдуарда Юрьевича, ***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 года в *** час. *** мин. сотрудниками ППСП УМВД России по г.*** у дома *** был задержан Карасев Э.Ю., который был освидетельствован на состояние опьянения в РНД по ул.***, д. 6. Согласно акту №1287 от *** медицинского освидетельствования на состояние опьянения у Карасева Э.Ю., обнаружено наркотическое вещество – ***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потребил наркотическое вещество (мефедрон) без назначения врач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сев Э.Ю., будучи надлежащим образом извещенный о времени и месте рассмотрения дела, на рассмотрение дела не явился, ходатайства об отложении дела не представил, в связи, с чем  мировой судья полагает возможным рассмотреть дело в отсутствие лица, привлекаемого к административной ответствен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 совершения Карасевым Э.Ю. административного правонарушения подтверждается: протоколом об административном правонарушении от ***, в котором изложено существо правонарушения; актом медицинского освидетельствования на состояние опьянения ГАУЗ «***» №1287 от ****, согласно которому у Карасева Э.Ю. установлено состояние опьянения; рапортами сотрудников полиции, которыми подтверждаются обстоятельства правонарушения, изложенные в протоколе; протоколом о направлении Карасева Э.Ю. на медицинское освидетельствование от *** в связи с наличиями признаков опьянения; письменными объяснениями Карасева Э.Ю., справкой ГАУЗ «***» №*** от ***, согласно которому у Карасева Э.Ю. по результатам освидетельствования обнаружены клинические признаки, позволяющие предположить наличие опьянения; протоколом осмотра места происшествия от *** г.; справкой об исследовании №397 от *** г.; письменными объяснениями *** Е.Р., *** А.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 материалы дела, оценив собранные по делу доказательства в совокупности,  в соответствии с правилами, установленными ст. 26.11 КоАП РФ, считает вину Карасева Э.Ю. доказан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44 ФЗ N 3 «О наркотических средствах и психотропных веществах»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, может быть направлено на медицинское освидетельств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. 2 ст. 44 ФЗ №3 «О наркотических средствах и психотропных веществах» медицинское освидетельствование лица, указанного в ч. 1 настоящей статьи, проводится по направлению органов дознания, органа, осуществляющего оперативно-розыскную деятельность, следователя, судьи или должностного лица, осуществляющего производство по делу об административном правонарушении, в медицинских организациях, специально уполномоченных на то федеральными органами исполнительной власти в сфере здравоохранения или органами исполнительной власти субъектов Российской Федерации в сфере здравоохран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я Карасева Э.Ю. суд квалифицирует по части 1 статьи 6.9 Кодекса Российской Федерации об административных правонарушениях, как потребление наркотических средств без назначения врач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вида и размера наказания суд учитывает личность  виновного, его материальное положени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атьями 29.9, 29.10 Кодекса РФ об административных правонарушениях, мировой судья   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знать Карасева Эдуарда Юрьевича виновным в совершении административного правонарушения, предусмотренного частью 1 статьи 6.9 Кодекса РФ об административных правонарушениях,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раф перечислить на следующие банковские реквизиты: ***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ение может быть обжаловано в Советский районный суд г.Казани в  течение 10 дней со дня вручения или получения копии постанов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 xml:space="preserve">   </w:t>
        <w:tab/>
        <w:tab/>
        <w:t xml:space="preserve">               Ю.Н.Баязитова</w:t>
      </w:r>
    </w:p>
    <w:p>
      <w:pPr>
        <w:pStyle w:val="Normal"/>
        <w:jc w:val="center"/>
        <w:rPr/>
      </w:pPr>
      <w:r>
        <w:rPr>
          <w:sz w:val="28"/>
          <w:szCs w:val="28"/>
        </w:rPr>
        <w:t>Копия верна,мировой судья</w:t>
        <w:tab/>
        <w:tab/>
        <w:tab/>
        <w:t xml:space="preserve">               Ю.Н.Баяз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107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