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УИД: </w:t>
      </w:r>
      <w:r>
        <w:rPr>
          <w:bCs/>
          <w:sz w:val="28"/>
          <w:szCs w:val="28"/>
        </w:rPr>
        <w:t>Х</w:t>
      </w:r>
    </w:p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                 Дело Х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Heading1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2"/>
        <w:ind w:left="0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</w:rPr>
        <w:t>29 марта 2022 года</w:t>
        <w:tab/>
        <w:tab/>
        <w:t xml:space="preserve">                                                               г. Казань</w:t>
      </w:r>
    </w:p>
    <w:p>
      <w:pPr>
        <w:pStyle w:val="2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7 по Советскому судебному району г. Казани РТ Ю.Н. Баязитова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атифова З.Н.О., Х года рождения, уроженца Х, зарегистрированного и проживающего по адресу: 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м по делу об административном правонарушении от Х Латифов З.Н.О., признан виновным в совершении административного правонарушения, предусмотренного ч.2 ст.12.9 Кодекса Российской Федерации об административных правонарушениях, и ему назначено наказание в виде административного штрафа в размере 500 рублей. Постановление вступило в законную силу Х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атифов З.Н.О., </w:t>
      </w:r>
      <w:r>
        <w:rPr>
          <w:color w:val="000000"/>
          <w:sz w:val="28"/>
          <w:szCs w:val="28"/>
        </w:rPr>
        <w:t>надлежаще извещенный о времени и месте рассмотрения дела в суд не явился, ходатайств об отложении рассмотрения дела не представил, суд считает возможным рассмотреть дело в его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ом правонарушен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декса Российской Федерации об административном правонарушен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таких обстоятельствах, Латифов З.Н.О. должен был уплатить штраф по Х включительно, однако сведений об уплате им штрафа в установленный срок не имеется, и поэтому он должен быть привлечен к административной ответственности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Латифовым З.Н.О. административного правонарушения, его имущественное полож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мягчающих либо отягчающих административную ответственность обстоятельств не име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14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знать Латифова З.Н.О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 с перечислением на следующие банковские реквизиты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согласно ст. 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итанция об оплате должна быть предъявлена в суд, вынесший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подпись</w:t>
        <w:tab/>
        <w:tab/>
        <w:tab/>
        <w:tab/>
        <w:tab/>
        <w:tab/>
        <w:t xml:space="preserve">   Ю.Н.Баязи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hyperlink" Target="consultantplus://offline/ref=1FBC1596A3BB1C48F1B9042054996673A7AFC5D7A6CEBC57272319804511ABE4F3EA165C0A2524C4P6g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