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Мировой судья судебного участка №6 по Советскому судебному району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г. Казани Республика Татарстан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420061, г. Казань, ул. Космонавтов, 11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  <w:t>тел.: (843) 222-63-98, ms.5106@tatar.ru, http://mirsud.tatar.ru/courtsinaction/51/6/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Cs/>
          <w:iCs/>
          <w:sz w:val="27"/>
          <w:szCs w:val="27"/>
        </w:rPr>
      </w:pPr>
      <w:r>
        <w:rPr>
          <w:rFonts w:cs="Times New Roman CYR" w:ascii="Times New Roman CYR" w:hAnsi="Times New Roman CYR"/>
          <w:bCs/>
          <w:iCs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июня 2022 года                                         </w:t>
        <w:tab/>
        <w:t xml:space="preserve">            Дело № 5-417/2022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6 по Советскому судебному району города Казани Республики Татарстан Шумунова Роза Вячеславовна, рассмотрев дело об административном правонарушении по части 1 статьи 20.25 Кодекса РФ об административных правонарушениях, в отношении</w:t>
      </w:r>
      <w:r>
        <w:rPr>
          <w:i/>
          <w:sz w:val="27"/>
          <w:szCs w:val="27"/>
        </w:rPr>
        <w:t xml:space="preserve"> </w:t>
      </w:r>
    </w:p>
    <w:tbl>
      <w:tblPr>
        <w:tblW w:w="996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бдрашитова А. Р., данные изъяты, </w:t>
            </w:r>
          </w:p>
        </w:tc>
      </w:tr>
    </w:tbl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остановлением по делу об административном правонарушении № данные изъяты Абдрашитов А.Р., проживающий по адресу данные изъяты, привлечен к административной ответственности - наложен штраф в размере 500 рублей. Постановление вступило в законную силу 03.03.2022. В установленный шестидесятидневный срок до 25.04.2022 постановление исполнено не было, штраф Абдрашитов А.Р. не уплатил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Абдрашитов А.Р.  вину признал.</w:t>
      </w:r>
      <w:r>
        <w:rPr>
          <w:i/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Выслушав лицо, в отношении которого ведется дело об административном правонарушении, исследовав материалы дела, суд считает, суд приходит к выводу, что вина Абдрашитова А.Р. в совершении административного  правонарушения по части 1 статьи 20.25 Кодекса РФ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остановлением №18810216222005407506 от 20.02.2022, вынесенным в отношении Абдрашитова А.Р., за совершение административного правонарушения по части 1 статьи 12.29 Кодекса РФ об административных правонарушениях, согласно которому на Абдрашитова А.Р. наложен штраф в размере 500 рублей. Данное постановление вступило в законную силу 03.03.2022, обжаловано не был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б административном правонарушении №16са00000771 составленным 28.06.2022 в отношении Абдрашитова А.Р., при выявлении факта административного правонарушения (неуплаты в установленный срок штрафа)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>В соответствии со ст. 32.2 Кодекса РФ об административных правонарушениях а</w:t>
      </w:r>
      <w:r>
        <w:rPr>
          <w:iCs/>
          <w:sz w:val="27"/>
          <w:szCs w:val="27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Cs/>
            <w:color w:val="000000"/>
            <w:sz w:val="27"/>
            <w:szCs w:val="27"/>
            <w:u w:val="none"/>
          </w:rPr>
          <w:t>статьей 31.5</w:t>
        </w:r>
      </w:hyperlink>
      <w:r>
        <w:rPr>
          <w:iCs/>
          <w:sz w:val="27"/>
          <w:szCs w:val="27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iCs/>
          <w:sz w:val="27"/>
          <w:szCs w:val="27"/>
        </w:rPr>
      </w:pPr>
      <w:r>
        <w:rPr>
          <w:iCs/>
          <w:sz w:val="27"/>
          <w:szCs w:val="27"/>
        </w:rPr>
        <w:t>Как установлено по делу, штраф в 60-ти дневный срок не оплаче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Действия Абдрашитова А.Р. квалифицируются по части 1 статьи 20.25 Кодекса РФ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в силу статьи 4.2 Кодекса РФ об административных правонарушениях, является признание ви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в силу статьи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вида и размера наказания судом учитываются обстоятельства совершенного правонарушения, личность виновного, неоднократно привлекавшегося к административной ответственности за нарушение правил дорожного движения, состояние его здоровь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10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3611" w:leader="none"/>
          <w:tab w:val="center" w:pos="5457" w:leader="none"/>
        </w:tabs>
        <w:ind w:left="-284" w:firstLine="42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драшитова А. Р. признать виновным в совершении административного правонарушения по части 1 статьи 20.25 Кодекса РФ об административных правонарушениях и назначить наказание в виде административного ареста сроком на данные изъяты суто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 с данные изъяты с 09 часов 44 минут.</w:t>
      </w:r>
    </w:p>
    <w:p>
      <w:pPr>
        <w:pStyle w:val="Normal"/>
        <w:autoSpaceDE w:val="false"/>
        <w:ind w:firstLine="72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Постановление может быть обжаловано в Советский районный суд г.Казани в течение 10 суток, со дня получения, через мирового судью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right="56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Мировой судья </w:t>
        <w:tab/>
        <w:tab/>
        <w:t xml:space="preserve">                                       подпись</w:t>
      </w:r>
    </w:p>
    <w:p>
      <w:pPr>
        <w:pStyle w:val="Normal"/>
        <w:ind w:right="566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Копия верна, мировой судья                                    Шумунова Р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2EE54263DECB3EBD6C1643996EDF7540258CACEE010F781715EA98C4EBA8Z5TE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