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Дело № 5-5-402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9 августа 2022 года                                               РТ, 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Сунгатуллина Р.Ф., … года рождения, уроженца …, проживающего и зарегистрированного по адресу: …, сведения о семейном положении в материалах дела отсутствуют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нгатуллин Р.Ф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инспектора ДПС … ОСБ ДПС ГИБДД МВД по РТ № … от 11 апреля 2022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Сунгатуллиным Р.Ф. </w:t>
      </w:r>
      <w:r>
        <w:rPr>
          <w:sz w:val="28"/>
          <w:szCs w:val="28"/>
        </w:rPr>
        <w:t xml:space="preserve">11 апреля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2 апрел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0 июня 2022 года штраф не у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Сунгатуллин Р.Ф. </w:t>
      </w:r>
      <w:r>
        <w:rPr>
          <w:sz w:val="28"/>
          <w:szCs w:val="28"/>
        </w:rPr>
        <w:t>не явился, о дате, времени и месте судебного заседания извещен, (возвращенный конверт)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Сунгатуллину Р.Ф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Сунгатуллина Р.Ф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7 июля 2022 года № …., в котором изложены обстоятельства дела; копией постановления по делу об административном правонарушении № …. от 11 апреля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Сунгатуллина Р.Ф. </w:t>
      </w:r>
      <w:r>
        <w:rPr>
          <w:sz w:val="28"/>
          <w:szCs w:val="28"/>
        </w:rPr>
        <w:t>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нгатуллина Р.Ф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.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67-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67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