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-284" w:right="-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5 по Советскому судебному району</w:t>
      </w:r>
    </w:p>
    <w:p>
      <w:pPr>
        <w:pStyle w:val="Normal"/>
        <w:widowControl w:val="false"/>
        <w:spacing w:lineRule="auto" w:line="240" w:before="0" w:after="0"/>
        <w:ind w:left="-284" w:right="-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Казани Республики Татарстан</w:t>
      </w:r>
    </w:p>
    <w:p>
      <w:pPr>
        <w:pStyle w:val="Normal"/>
        <w:widowControl w:val="false"/>
        <w:spacing w:lineRule="auto" w:line="240" w:before="0" w:after="0"/>
        <w:ind w:left="-284" w:right="-14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0061, Республика Татарстан, г. Казань, ул. Космонавтов, д. 59, тел: (8843) 222-64-07</w:t>
      </w:r>
    </w:p>
    <w:p>
      <w:pPr>
        <w:pStyle w:val="Normal"/>
        <w:widowControl w:val="false"/>
        <w:spacing w:lineRule="auto" w:line="240" w:before="0" w:after="0"/>
        <w:ind w:left="-284" w:right="-14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ый  адрес: ms.5105@tatar.ru, официальный сайт http://mirsud.tatar.ru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8" w:firstLine="708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ело № 5-5-234/2022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 апреля 2022 года                                                                         г. Казань, Р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5 по Советскому судебному району г. Казани Республики Татарстан Гайзетдинова Ю.Р., рассмотрев посредством видеоконференцсвязи дело об административном правонарушении по статье 20.21 Кодекса Российской Федерации об административных правонарушениях в отношении Рохлова А. В., … года рождения, уроженца …, зарегистрированного по адресу: …, проживающего по адресу: … не имеющего на иждивении малолетних детей, не имеющего инвалидности, официально не трудоустроенного, ранее привлекавшегося к административной ответственности,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TextBodyInden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2 апреля 2022 года в 14 часов 40 минут Рохлов А.В. находился у дома № .. по улице .. города Казани Республика Татарстан в состоянии алкогольного опьянения (запах алкоголя изо рта, шаткая походка, неопрятный внешний вид), чем оскорбил человеческое достоинство и общественную нравственность. </w:t>
      </w:r>
    </w:p>
    <w:p>
      <w:pPr>
        <w:pStyle w:val="TextBodyInden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хлов А.В. в судебном заседании вину в совершении административного правонарушения признал.</w:t>
      </w:r>
    </w:p>
    <w:p>
      <w:pPr>
        <w:pStyle w:val="TextBodyInden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на Рохлова А.В., помимо его признательных показаний, подтверждается материалами дела: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токолом об административном правонарушении от 22 апреля 2022 года, согласно которому 22 апреля 2022 года в 14 часов 40 минут Рохлов А.В. находился у дома № … по улице .. города Казани Республика Татарстан в состоянии алкогольного опьянения; 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портами сотрудников полиции Управления МВД России;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исьменным объяснением свидетелей А.А.Н., В.Л.А.;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ктом медицинского освидетельствования на состояние опьянения № .. от 22 апреля 2022 года, согласно которому подтвержден факт нахождения Рохлова А.В. в состоянии алкогольного опьянения и другими материалами дела.</w:t>
      </w:r>
    </w:p>
    <w:p>
      <w:pPr>
        <w:pStyle w:val="TextBodyInden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Рохловым А.В. совершено административное правонарушение, ответственность за которое предусмотрена статьей 20.21 Кодекса РФ об административных правонарушениях (появление в общественных местах в состоянии опьянения, оскорбляющем человеческое достоинство и общественную нравственность).</w:t>
      </w:r>
    </w:p>
    <w:p>
      <w:pPr>
        <w:pStyle w:val="TextBodyInden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ягчающим административную ответственность обстоятельством является признание вины. </w:t>
      </w:r>
    </w:p>
    <w:p>
      <w:pPr>
        <w:pStyle w:val="TextBodyInden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тоятельством, отягчающим административную ответственность, является повторное совершение однородного правонарушения в течении года. </w:t>
      </w:r>
    </w:p>
    <w:p>
      <w:pPr>
        <w:pStyle w:val="TextBodyInden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 все имеющиеся по делу доказательства, характер и обстоятельства совершенного административного правонарушения, имущественное положение Рохлова А.В., личность правонарушителя, мировой судья считает необходимым назначить наказание в виде административного ареста, поскольку назначение Рохлову А.В. административного наказания в виде штрафа не будет соответствовать целям административного наказания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TextBodyIndent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TextBodyInden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Рохлова А. В. виновным в совершении административного правонарушения предусмотренного статьей 20.21 Кодекса Российской Федерации об административных правонарушениях и назначить наказание в виде административного ареста сроком на 5 (Пять) суток.</w:t>
      </w:r>
    </w:p>
    <w:p>
      <w:pPr>
        <w:pStyle w:val="TextBodyInden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наказания исчислять с момента доставления, с 14 часов 40 минут 22 апреля 2022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Советский районный суд г. Казани Республики Татарстан в течение 10 суток со дня вручения или получения копии постано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Indent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              </w:t>
        <w:tab/>
        <w:t xml:space="preserve">                                                Ю.Р. Гайзетдинова</w:t>
      </w:r>
    </w:p>
    <w:p>
      <w:pPr>
        <w:pStyle w:val="TextBodyIndent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TextBodyInden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pacing w:val="26"/>
          <w:sz w:val="28"/>
          <w:szCs w:val="28"/>
        </w:rPr>
      </w:pPr>
      <w:r>
        <w:rPr>
          <w:rFonts w:cs="Times New Roman" w:ascii="Times New Roman" w:hAnsi="Times New Roman"/>
          <w:spacing w:val="26"/>
          <w:sz w:val="28"/>
          <w:szCs w:val="28"/>
        </w:rPr>
        <w:t>ОПРЕДЕЛЕНИЕ</w:t>
      </w:r>
    </w:p>
    <w:p>
      <w:pPr>
        <w:pStyle w:val="Normal"/>
        <w:autoSpaceDE w:val="false"/>
        <w:spacing w:lineRule="auto" w:line="240" w:before="0" w:after="0"/>
        <w:ind w:right="9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судебного заседания</w:t>
      </w:r>
    </w:p>
    <w:p>
      <w:pPr>
        <w:pStyle w:val="Normal"/>
        <w:autoSpaceDE w:val="false"/>
        <w:spacing w:lineRule="auto" w:line="240" w:before="0" w:after="0"/>
        <w:ind w:right="99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99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99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 апреля 2022 года                                                                    г. Казань, РТ</w:t>
      </w:r>
    </w:p>
    <w:p>
      <w:pPr>
        <w:pStyle w:val="Normal"/>
        <w:autoSpaceDE w:val="false"/>
        <w:spacing w:lineRule="auto" w:line="240" w:before="0" w:after="0"/>
        <w:ind w:right="99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5 по Советскому судебному району г. Казани Республики Татарстан Гайзетдинова Ю.Р., изучив поступившее дело об административном правонарушении, предусмотренном статьёй 20.21 КоАП РФ в отношении Рохлова Александра Валерьевича,</w:t>
      </w:r>
    </w:p>
    <w:p>
      <w:pPr>
        <w:pStyle w:val="Normal"/>
        <w:autoSpaceDE w:val="false"/>
        <w:spacing w:lineRule="auto" w:line="240" w:before="0" w:after="0"/>
        <w:ind w:right="99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99" w:hanging="0"/>
        <w:jc w:val="center"/>
        <w:rPr>
          <w:rFonts w:ascii="Times New Roman" w:hAnsi="Times New Roman" w:cs="Times New Roman"/>
          <w:spacing w:val="26"/>
          <w:sz w:val="28"/>
          <w:szCs w:val="28"/>
        </w:rPr>
      </w:pPr>
      <w:r>
        <w:rPr>
          <w:rFonts w:cs="Times New Roman" w:ascii="Times New Roman" w:hAnsi="Times New Roman"/>
          <w:spacing w:val="26"/>
          <w:sz w:val="28"/>
          <w:szCs w:val="28"/>
        </w:rPr>
        <w:t>УСТАНОВИЛ:</w:t>
      </w:r>
    </w:p>
    <w:p>
      <w:pPr>
        <w:pStyle w:val="Normal"/>
        <w:autoSpaceDE w:val="false"/>
        <w:spacing w:lineRule="auto" w:line="240" w:before="0" w:after="0"/>
        <w:ind w:right="96" w:firstLine="539"/>
        <w:jc w:val="both"/>
        <w:rPr>
          <w:rFonts w:ascii="Times New Roman" w:hAnsi="Times New Roman" w:cs="Times New Roman"/>
          <w:spacing w:val="26"/>
          <w:sz w:val="28"/>
          <w:szCs w:val="28"/>
        </w:rPr>
      </w:pPr>
      <w:r>
        <w:rPr>
          <w:rFonts w:cs="Times New Roman" w:ascii="Times New Roman" w:hAnsi="Times New Roman"/>
          <w:spacing w:val="26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96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ившее дело относится к компетенции мирового судьи, протокол об административном правонарушении соответствует требованиям статьи 28.2 Кодекса Российской Федерации об административных правонарушениях, выполнены все требования по соблюдению его прав.</w:t>
      </w:r>
    </w:p>
    <w:p>
      <w:pPr>
        <w:pStyle w:val="Normal"/>
        <w:autoSpaceDE w:val="false"/>
        <w:spacing w:lineRule="auto" w:line="240" w:before="0" w:after="0"/>
        <w:ind w:right="96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 исключающих производство по делу нет.</w:t>
      </w:r>
    </w:p>
    <w:p>
      <w:pPr>
        <w:pStyle w:val="Normal"/>
        <w:autoSpaceDE w:val="false"/>
        <w:spacing w:lineRule="auto" w:line="240" w:before="0" w:after="0"/>
        <w:ind w:right="96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 и руководствуясь статьей 29.1, 29.4 Кодекса РФ об административных правонарушениях, мировой судья</w:t>
      </w:r>
    </w:p>
    <w:p>
      <w:pPr>
        <w:pStyle w:val="Normal"/>
        <w:autoSpaceDE w:val="false"/>
        <w:spacing w:lineRule="auto" w:line="240" w:before="0" w:after="0"/>
        <w:ind w:right="99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99" w:hanging="0"/>
        <w:jc w:val="center"/>
        <w:rPr/>
      </w:pPr>
      <w:r>
        <w:rPr>
          <w:rFonts w:cs="Times New Roman" w:ascii="Times New Roman" w:hAnsi="Times New Roman"/>
          <w:spacing w:val="26"/>
          <w:sz w:val="28"/>
          <w:szCs w:val="28"/>
        </w:rPr>
        <w:t>ОПРЕДЕЛ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right="99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99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дело об административном правонарушении, предусмотренном статьёй 20.21 КоАП РФ в отношении Рохлова Александра Валерьевича на 23 апреля 2022 года в 10 часов 00 минут в режиме видеоконференц-связи.</w:t>
      </w:r>
    </w:p>
    <w:p>
      <w:pPr>
        <w:pStyle w:val="Normal"/>
        <w:autoSpaceDE w:val="false"/>
        <w:spacing w:lineRule="auto" w:line="240" w:before="0" w:after="0"/>
        <w:ind w:right="99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99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99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 xml:space="preserve">                Ю.Р. Гайзетдино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Calibri" w:hAnsi="Calibri" w:cs="Calibri"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108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