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: ms.5105@tatar.ru, официальный сайт: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589" w:firstLine="85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168/2022</w:t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30 марта 2022 года                                   РТ, г. Казань, ул. Космонавтов, 59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с использованием видеоконференцсвязи материалы дела об административном правонарушении предусмотренном частью 2 статьи 12.27 Кодекса Российской Федерации об административных правонарушениях, в отношении Кречинского М. В., … года рождения, уроженца …., в браке не состоящего, не имеющего на иждивении малолетних детей, инвалидности не имеющего, не трудоустроенного, зарегистрированного и проживающего по адресу: ….., паспорт …., 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ечинский М.В. 25 марта 2022 года в 03 часа 24 минуты у дома ..  по улице … города Казани Республики Татарстан, управляя транспортным средством марки «…» с государственным регистрационным … 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ечинский М.В. в судебном заседании вину признал, в полном объ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С. И.И. в судебном заседании пояснил, что 24 марта 2022 года приблизительно в 07 часов 00 минут по адресу: РТ, город Казань, улица Академика Сахарова, дома 16 припарковал принадлежащий ему автомобиль марки …. государственный регистрационный знак … регион. 25 марта 2022 года, утром обнаружил повреждения переднего бампера и переднего крыла автомашины, повреждения являются существенными, не заметить совершение дорожно-транспортного происшествия было не возможно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ояснения привлекаемого лица, потерпевшего мировой судья приходит к выводу о том, что вина Кречинского М.В. в совершении административного правонарушения, предусмотренного частью 2 статьи 12.27 КоАП РФ, подтверждается совокупностью исследованных судом доказательст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 марта 2022 года …, согласно которому установлен факт правонарушения с которым Кречинский М.В согласилс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ротокола об административном правонарушении от 29 марта 2022 года …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административном правонарушении от 29 марта 2022 года …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29 марта 2022 г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портом инспектора ДПС ГИБД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исьменных объяснений С. И.И., А. Р.Э.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хемы места совершения административного правонарушения от 25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аренды транспортного средства без экипажа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приема передачи автомобиля от 11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осмотра транспортного средства от 29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таблицей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Кречинского М.В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Кречинский М.В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Кречинского М.В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является признание вины. 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учитывает отношение Кречинского М.В. к содеянному деянию, признание им своей в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ч.2 ст. 12.27, ст.ст. 29.7-29.11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Кречинского М.В. признать виновным в совершении административного правонарушения, предусмотренного частью 2 статьи 12.27 КоАП РФ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1 статьи 32.7</w:t>
        </w:r>
      </w:hyperlink>
      <w:r>
        <w:rPr>
          <w:sz w:val="28"/>
          <w:szCs w:val="28"/>
        </w:rPr>
        <w:t xml:space="preserve"> Кодекса РФ об административных правонарушениях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 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течение 10 суток со дня получения копии настоящего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56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11">
    <w:name w:val=" Знак Знак1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hyperlink" Target="consultantplus://offline/ref=041B1582DDFF2FB73D70B78A262844962014CB8ABECC0B65A48DFC0009296BFC8B33CF8631E2B6T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