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16MS0050-01-2022-000022-63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 ms.5105@tatar.ru, официальный сайт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65/22</w:t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720" w:top="85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left"/>
        <w:rPr/>
      </w:pPr>
      <w:r>
        <w:rPr>
          <w:sz w:val="28"/>
        </w:rPr>
        <w:t>14 февраля 2022 года</w:t>
      </w:r>
    </w:p>
    <w:p>
      <w:pPr>
        <w:pStyle w:val="TextBody"/>
        <w:widowControl w:val="false"/>
        <w:ind w:left="-284" w:right="119" w:hanging="0"/>
        <w:jc w:val="right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43" w:right="851" w:gutter="0" w:header="720" w:top="851" w:footer="720" w:bottom="776"/>
          <w:pgNumType w:fmt="decimal"/>
          <w:cols w:num="2" w:equalWidth="false" w:sep="false">
            <w:col w:w="3615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Буслаева Т. А., … года рождения, уроженца …, сведений о семейном положении в материалах дела не имеется, зарегистрированного и проживающего по адресу: …, официально не трудоустроенного,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firstLine="567"/>
        <w:rPr/>
      </w:pPr>
      <w:r>
        <w:rPr>
          <w:szCs w:val="28"/>
        </w:rPr>
        <w:t xml:space="preserve">24 декабря 2021 года в 23 часа 45 минут у дома .. по улице …города Казани Республики Татарстан, Буслаев Т.А. управлял транспортным средством марки «…» с государственным регистрационным знаком ..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TextBodyIndent"/>
        <w:ind w:firstLine="567"/>
        <w:rPr/>
      </w:pPr>
      <w:r>
        <w:rPr>
          <w:szCs w:val="28"/>
        </w:rPr>
        <w:t>Буслаев Т.А. в судебное заседание не явился, извещен по адресу и телефону, указанным в протоколе об административном правонарушении,  также ознакомлен лично с материалами дела 7 февраля 2022 года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</w:t>
        <w:tab/>
      </w:r>
    </w:p>
    <w:p>
      <w:pPr>
        <w:pStyle w:val="Normal"/>
        <w:autoSpaceDE w:val="false"/>
        <w:ind w:left="24" w:right="3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left="24" w:right="-81" w:firstLine="567"/>
        <w:jc w:val="both"/>
        <w:rPr/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Изучив материалы дела, суд считает, что вина Буслаева Т.А. в управлении автомашиной в состоянии алкогольного опьянения, подтверждается материалами административного дела:</w:t>
      </w:r>
    </w:p>
    <w:p>
      <w:pPr>
        <w:pStyle w:val="Normal"/>
        <w:ind w:right="-285"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 декабря 2021 года, в котором указывается о выявленном факте правонарушения, в частности о том, от 24 декабря 2021 года в 23 часа 45 минут у дома … по улице ….города Казани Республики Татарстан, Буслаев Т.А. управлял транспортным средством марки 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Данный протокол составлен надлежащим лицом, с соблюдением административного законодательства, протокол Буслаев Т.А. подписал (л.д. ..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 ОТ № .. от 25 декабря 2021 года (л.д. ..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.. освидетельствования на состояние алкогольного опьянения от 25 декабря 2021 года с которым Буслаев Т.А. согласился (л.д. ..); 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протоколом .. о направлении на медицинское освидетельствование от 25 декабря 2021 года (л.д. ..);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3617 от 25 декабря 2021 года, согласно которому подтвержден факт нахождения Буслаева Т.А. в состоянии опьянения (л.д…);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>- протоколом .. от 25 декабря 2021 года о задержании транспортного средства (л.д. ..);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объяснением Х. Р.Р. (л.д…) и другими материалами дела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последовательны, не противоречат друг другу, оформлены надлежащим образом.</w:t>
      </w:r>
    </w:p>
    <w:p>
      <w:pPr>
        <w:pStyle w:val="TextBodyIndent"/>
        <w:ind w:right="-1" w:firstLine="567"/>
        <w:rPr>
          <w:szCs w:val="28"/>
        </w:rPr>
      </w:pPr>
      <w:r>
        <w:rPr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Действия Буслаева Т.А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обстоятельством является повторное совершение однородных правонарушений в течение года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Буслаева Т.А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</w:t>
      </w:r>
      <w:r>
        <w:rPr>
          <w:color w:val="FF0000"/>
          <w:sz w:val="28"/>
          <w:szCs w:val="28"/>
        </w:rPr>
        <w:t xml:space="preserve"> (Шесть</w:t>
      </w:r>
      <w:r>
        <w:rPr>
          <w:sz w:val="28"/>
          <w:szCs w:val="28"/>
        </w:rPr>
        <w:t>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еречислить на следующие банковские реквизиты: Штраф перечислить на следующие банковские реквизиты: УФК по РТ (УГИБДД МВД по РТ) ИНН 1654002946, КПП 165945001, расчетный счет №03100643000000011100, Банк – Одтеление-НБ РТ г. Казань//УФК по РТ г. Казань, БИК 019205400, ОКТМО 92701000, КБК 18811601123010001140, УИН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Гайзетдинова Ю.Р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43" w:right="566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