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sz w:val="22"/>
          <w:szCs w:val="22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адрес: ms.5105@tatar.ru, официальный сайт: http://mirsud.tatar.ru</w:t>
      </w:r>
    </w:p>
    <w:p>
      <w:pPr>
        <w:pStyle w:val="Normal"/>
        <w:widowControl w:val="false"/>
        <w:ind w:right="-143" w:firstLine="72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 5-5-63/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14 февраля 2022 года</w:t>
      </w:r>
    </w:p>
    <w:p>
      <w:pPr>
        <w:pStyle w:val="TextBody"/>
        <w:widowControl w:val="false"/>
        <w:ind w:right="21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 Казань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Киселева Е.Б., … года рождения, уроженца .., проживающего и зарегистрированного по адресу: …, сведений о семейном положении в материалах дела не имеется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Киселев Е.Б., будучи привлеченным по части 2 статьи 12.9 КоАП РФ постановлением должностного лица ЦАФАП ГИБДД МВД по РТ от 25 октября 2021 года №…, своевременно, в установленный законом шестидесятидневный срок до 8 января 2022 года не уплатил назначенный штраф в размере 500 рублей. Датой правонарушения является 9 января 2022 года.</w:t>
      </w:r>
    </w:p>
    <w:p>
      <w:pPr>
        <w:pStyle w:val="TextBodyIndent"/>
        <w:ind w:firstLine="567"/>
        <w:rPr/>
      </w:pPr>
      <w:r>
        <w:rPr/>
        <w:t>В судебное заседание Киселев Е.Б. не явился, извещен по адресу, указанному в протоколе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судом порядке, о чем орган связи информировал суд.</w:t>
        <w:tab/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Киселеву Е.Б.  не предоставлялась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6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Изучив материалы дела, мировой судья приходит к выводу о том, что вина Киселева Е.Б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16 января 2022 года …, в котором изложены обстоятельства дела; постановлением по делу об административном правонарушении от 25 октября 2021 года №  …., вступившего в законную силу 9 ноября 2021 года, штраф по которому подлежал оплате не позднее 8 января 2022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Действия Киселева Е.Б. мировой судья квалифицирует по части 1 статьи 20.25 КоАП РФ, как неуплата административного штрафа в срок, предусмотренный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Поскольку Киселев Е.Б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обстоятельств, мировым судьей не установлено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иселева Е.Б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ind w:firstLine="709"/>
        <w:jc w:val="left"/>
        <w:rPr/>
      </w:pPr>
      <w:r>
        <w:rPr/>
        <w:t xml:space="preserve">Копия верна </w:t>
      </w:r>
    </w:p>
    <w:p>
      <w:pPr>
        <w:pStyle w:val="TextBody"/>
        <w:widowControl w:val="false"/>
        <w:ind w:firstLine="709"/>
        <w:jc w:val="left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60" w:right="566" w:gutter="0" w:header="72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242-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242-8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242-8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yperlink" Target="consultantplus://offline/ref=5E52A373A84BC225FC5092F2B11E6CAE77B2118398E5F8004876ADBA79q2R6J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