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426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Дело № 5-5-62/22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14 февраля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Казань</w:t>
      </w:r>
    </w:p>
    <w:p>
      <w:pPr>
        <w:sectPr>
          <w:headerReference w:type="default" r:id="rId3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Тамаева Р.Т., …. года рождения, уроженца 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Тамаев Р.Т., будучи привлеченным по части 2 статьи 12.37 КоАП РФ постановлением должностного лица старшим инспектором ДПС от 18 сентября 2021 года № …, своевременно, в установленный законом шестидесятидневный срок до 27 ноября 2022 года не уплатил назначенный штраф в размере 800 рублей. Датой правонарушения является 28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амаев Р.Т., не явился, о дате, времени и месте судебного заседания извещен (возвращенный конверт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Тамаеву Р.Т. не предоставлялась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илу части 5 статьи 32.2 КоАП РФ лицо, не оплатившее штраф, подлежит привлечению к административной ответственности по части 1 статьи 20.25 КоАП РФ. Часть 1 статьи 20.25 КоАП РФ устанавливает административную ответственность за неуплату административного штрафа в срок, предусмотренный КоАП 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 о том, что вина Тамаева Р.Т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4 января 2022 года …., в котором изложены обстоятельства дела; копией постановления по делу об административном правонарушении от 18 сентября 2021 года № ……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вступившего в законную силу 29 сентября 2021 год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штраф по которому подлежал оплате не позднее 27 ноября 2021 года</w:t>
      </w:r>
      <w:r>
        <w:rPr>
          <w:color w:val="000080"/>
          <w:sz w:val="28"/>
          <w:szCs w:val="28"/>
        </w:rPr>
        <w:t xml:space="preserve"> и другими материалами дела</w:t>
      </w:r>
      <w:r>
        <w:rPr>
          <w:sz w:val="28"/>
          <w:szCs w:val="28"/>
        </w:rPr>
        <w:t>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Действия Тамаева Р.Т. мировой судья квалифицирует по части 1 статьи 20.25 КоАП РФ, как неуплата административного штрафа в срок, предусмотренный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аева Р.Т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600 (Одна тысяча шестьсот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241-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241-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