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4 авгус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Михеева Сергея Сергеевича</w:t>
      </w:r>
      <w:r>
        <w:rPr>
          <w:sz w:val="28"/>
          <w:szCs w:val="28"/>
        </w:rPr>
        <w:t xml:space="preserve">, 03 июня 1983 года рождения, уроженца города Казани, гражданина Российской Федерации, паспортные данные: 9205 №747370, холостого, официального нетрудоустроенного, инвалидности не имеющего, детей на иждивении не имеющего, зарегистрированного и проживающего по адресу: Республика Татарстан, город Казань, улица Главная, дом 69А, квартира 8,                   комната 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20.20 КоАП РФ 08 июня 2022 года, по части 2 статьи 20.6.1 КоАП РФ                26 октября 2020 года, по статье 20.21 КоАП РФ 14 марта 202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22 года гражданин Михеев С.С., проживающий по адресу: Республика Татарстан, город Казань, улица Главная, дом 69А, квартира 8, не уплатил в установленный законом срок административный штраф по постановлению №9401349 от 08 июня 2022 года в размере 7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ихеев С.С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Михеева С.С., исследовав материалы дела, суд приходит к выводу, что вина Михее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токолом об административном правонарушении №9401788 от 23 августа 2022 года, не доверять которому у суда нет оснований, с которым Михеев С.С. согласился, указав, что не имел возможности оплатить штра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1349 от 08 июня 2022 года в размере 700 рублей, вступившим в законную силу 19 июн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1349 от 08 июня 2022 года в размере 700 рублей по состоянию на 23 авгус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имеющего на иждивении </w:t>
      </w:r>
      <w:r>
        <w:rPr>
          <w:sz w:val="28"/>
          <w:szCs w:val="28"/>
        </w:rPr>
        <w:t>одного несовершеннолетнего ребенка</w:t>
      </w:r>
      <w:r>
        <w:rPr>
          <w:sz w:val="28"/>
        </w:rPr>
        <w:t>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Михеевым С.С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ихеевым С.С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Михееву С.С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хеева Серг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22 часов 05 минут 23 августа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