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августа 2022 года          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4 по Советскому судебному району города Казани Анисимов Р.О.,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, … года рождения, уроженца города Казани Республики Татарстан, гражданина Российской Федерации, паспортные данные: …, нетрудоустроенного, холостого, имеющего на иждивении одного несовершеннолетнего ребенка, инвалидности не имеющего, зарегистрированного и проживающего по адресу: Республика Татарстан, город Казань, улица …, дом …, квартира …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4 августа 2022 года в период времени с 23 часов 10 минут по 23 час 18 минут                   ... отсутствовал по месту жительства по адресу: Республика Татарстан, город Казань, улица …, дом …, квартира ..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Советского районного суда Республики Татарстан от 11 июня 2020 года и решением Советского районного суда города Казани от 19 августа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мотрения дела …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слушав ..., исследовав материалы дела, суд приходит к выводу, что вина …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 - доказана полностью, в том числе, доказана полностью: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- протоколом об административном правонарушении, не доверять которому оснований не имеется, с которым ... согласилс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ей решения Советского районного суда Республики Татарстан от 11 июня 2020 года об установлении в отношении ... административного огранич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пией решения Советского районного суда города Казани Республики Татарстан от 19 августа 2021 года об установлении в отношении ..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едупреждениями, согласно которым ..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ом посещения поднадзорного лица от 04 августа 2022 года, согласно которому в период времени с 23 часов 10 минут по 23 часов 18 минут 04 августа 2022 ... отсутствовал по месту жительства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... в деле о том, что 04 августа 2022 года в 23 часа 10 минут он дома отсутствовал, поскольку ходил в магазин по своей надобности, сотовый телефон сломался. Вину признает, обязуется более правонарушений не совершать, ограничения и обязанности при административном надзоре соблюдать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м о заведении дела административного надзора на лицо освобожденного из мест лишения свободы, в отношении которого установлены административные огранич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ия ... квалифицированы вер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pacing w:val="-6"/>
          <w:sz w:val="24"/>
          <w:szCs w:val="24"/>
        </w:rPr>
        <w:t xml:space="preserve">, права </w:t>
      </w:r>
      <w:r>
        <w:rPr>
          <w:sz w:val="24"/>
          <w:szCs w:val="24"/>
        </w:rPr>
        <w:t xml:space="preserve">... </w:t>
      </w:r>
      <w:r>
        <w:rPr>
          <w:spacing w:val="-6"/>
          <w:sz w:val="24"/>
          <w:szCs w:val="24"/>
        </w:rPr>
        <w:t>соблюд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холостого, имеющего на иждивении одного несовершеннолетнего ребенка, инвалидност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... и раскаяние в содеянно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и таких обстоятельствах, суд считает необходимым назначить ..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2 статьи 3.9</w:t>
        </w:r>
      </w:hyperlink>
      <w:r>
        <w:rPr>
          <w:sz w:val="24"/>
          <w:szCs w:val="24"/>
        </w:rPr>
        <w:t xml:space="preserve"> КоАП РФ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наказание в виде ареста сроком 5 (пять)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момента доставления с 08 часов 15 минут                 17 августа 202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Р.О.Анисимов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