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40/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вгуста 2022 года                                                                                 город Казан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Мировой судья судебного участка №4 по Советскому судебному району города Казани Анисимов Р.О., по адресу Республика Татарстан город Казань улица Главная дом 4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рассмотрев материал по части 2 статьи 12.27 Кодекса Российской Федерации об административных правонарушениях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,,,</w:t>
      </w:r>
      <w:r>
        <w:rPr>
          <w:sz w:val="28"/>
          <w:szCs w:val="28"/>
        </w:rPr>
        <w:t>, ,,, года рождения, уроженца Узбекистана, гражданина Российской Федерации, водительское удостоверение: ,,, ,,,, официально трудоустроенного водителем автомобилей, русским языком владеющего, женатого, имеющего на иждивении троих детей, зарегистрированного и проживающего по адресу: Республика Татарстан, город Казань, улица …., дом..., квартира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3 июня 2022 года в 20 часов 56 минут 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игаясь на автомобиле …, государственный регистрационный номер … …, у дома 17 по улице … города Казани, не выбрал безопасный боковой интервал, совершил дорожно – транспортное происшествие с автомобилем …,</w:t>
      </w:r>
      <w:r>
        <w:rPr/>
        <w:t xml:space="preserve"> </w:t>
      </w:r>
      <w:r>
        <w:rPr>
          <w:sz w:val="28"/>
          <w:szCs w:val="28"/>
        </w:rPr>
        <w:t>государственный регистрационный номер …, будучи участником  дорожно – транспортного происшествия не выполнил обязанности водителя, предусмотренное Правилами дорожного движения, оставил место происшествия участником которого он является, чем нарушил пункт 2.5 Правил дорожного движения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в судебном заседании пояснил, что вину в происшествии признает. Как так получилось, пояснить не может. Все документы были в порядке. Работает водителем всю свою жизнь. Просил суд не лишать его права управления, так как это единственный его доход. На его заработок живет вся семья, жена и дети. Просил принять во внимание характеристику с места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терпевший ... в судебном заседании пояснил, что он является собственником  автомобиля …, государственный регистрационный номер …. 04 июня 2022 года в 12 часов 15 минут он на автомобиле обнаружил повреждения, который был припаркован по адресу: Республика Татарстан, город Казань, улица …, дом 17. На месте ДТП имеются камеры видеонаблюдения, записи с которых были просмотрены. На видеозаписи видно, что 03 июня 2022 года в 20 часов 56 минут,  проезжающий автомобиль  …, государственный регистрационный номер … задел его автомобиль, после чего автомобиль получил повреждения, ранее которых не было. Повреждено было переднее крыло, дверь и оторвано полностью зеркало. Просил не лишать ... права управления. Ущерб ему страховая компания возместила. Претензий к ... не име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стороны, исследовав материалы дела, материалы видеозаписи, суд приходит к выводу, что вина .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, доказана полностью.</w:t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2.5</w:t>
        </w:r>
      </w:hyperlink>
      <w:r>
        <w:rPr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. № 1090 (далее - Правила дорожного движения), предусмотрено, что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 2.6</w:t>
        </w:r>
      </w:hyperlink>
      <w:r>
        <w:rPr>
          <w:sz w:val="28"/>
          <w:szCs w:val="28"/>
        </w:rPr>
        <w:t xml:space="preserve"> Правил дорожного движения если в результате дорожно-транспортного происшествия погибли или ранены люди, водитель, причастный к нему, обязан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для оказания первой помощи пострадавшим, вызвать скорую медицинскую помощь и поли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ать фамилии и адреса очевидцев и ожидать прибытия сотрудников поли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язанности водителей, причастных к дорожно-транспортному происшествию, если в его результате вред причинен только имуществу, предусмотрены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2.6.1</w:t>
        </w:r>
      </w:hyperlink>
      <w:r>
        <w:rPr>
          <w:sz w:val="28"/>
          <w:szCs w:val="28"/>
        </w:rPr>
        <w:t xml:space="preserve"> Правил дорожного движения, в том числе водитель, причастный к происшествию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Если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ходя из приведенных положени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в 2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2.6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2.6.1</w:t>
        </w:r>
      </w:hyperlink>
      <w:r>
        <w:rPr>
          <w:sz w:val="28"/>
          <w:szCs w:val="28"/>
        </w:rPr>
        <w:t xml:space="preserve"> Правил дорожного движения, оставить место дорожно-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, перечня и оценки полученных повре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 об административном правонарушении, 03 июня 2022 года в 20 часов 56 минут ... двигаясь на автомобиле …, государственный регистрационный номер …, у дома … по улице … города Казани, не выбрал безопасный боковой интервал, совершил дорожно – транспортное происшествие с автомобилем …, государственный регистрационный номер …, будучи участником  дорожно – транспортного происшествия не выполнил обязанности водителя, предусмотренное Правилами дорожного движения, оставил место происшествия участником которого он является, чем нарушил пункт 2.5 Правил дорожного движения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собранными по делу доказательств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9 июля 2022 года, не доверять которому у суда нет основани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в отношении ... по части 1 статьи 12.15 Кодекса Российской Федерации об административных правонарушениях от 19 июля 2022 года, согласно которому водитель не выбрал безопасный боковой интервал, совершил дорожно – транспортное происшествие с автомобилем …, государственный регистрационный номер …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ГИБДД, согласно которому со слов водителя ... 03 июня 2022 года припарковал автомобиль напротив дома 17 по улице Липатова города Казани, обнаружил автомобиль 04 июня 2022 года в 12 часов 15 минут, пояснил, что неустановленный водитель на неустановленном автомобиле двигался по дворовой территории, совершил столкновение с его припаркованным транспортным средством …, государственный регистрационный номер …, и скрылся с места дорожно – транспортного происшествия, сообщил, что имеется камера видеонаблюдения на доме … по улице … города Казани. Данная камера относится к «Безопасному городу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водителях автомобилей, участвовавших в дорожно – транспортном происшеств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потерпевшего ... в деле о том, что 04 июня 2022 года заметил на автомобиле повреждения: отсутствие левого зеркала, помято крыло, дверь не открывается. Со слов свидетеля его автомобиль задел проезжающий рядом грузовой автомобиль, государственный регистрационный номер … в районе 21 часа вечера. Также имеются видеокамеры на домах: город Казань улица Липатова дом …, ..., город Казань улица …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происшествия от 04 июня 2022 год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ительским удостоверением привлекаемого лиц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идетельством о регистрации транспортного средства …, государственный регистрационный номер …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аховым полисо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…. в деле о том, что является водителем автомобиля …, государственный регистрационный номер …, то, что совершил с кем- то дорожно – транспортное происшествие он не заметил. Так как у него грузовой автомобиль с большими габаритами, все необходимые документы у него имеются, если бы он заметил столкновение, то обязательно остановился, с места дорожно - транспортного происшествия бы не скрылся.  Вину признает, просит не наказывать. На данный момент на автомобиле не работает, предоставить его для осмотра не может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потерпевшего …. в деле о том, что является собственником  автомобиля …, государственный регистрационный номер М 659 ВР 116. 04 июня 2022 года в 12 часов 15 минут он на автомобиле обнаружил повреждения, который был припаркован по адресу: Республика Татарстан, город Казань, улица …, дом …. На месте ДТП имеются камеры видеонаблюдения, записи с которых были просмотрены. На видеозаписи видно, что 03 июня 2022 года в 20 часов 56 минут,  проезжающий автомобиль  … государственный регистрационный номер … задел его автомобиль, после чего автомобиль получил повреждения, ранее которых не было. Просит виновное лицо привлечь к ответственности, так как его автомобилю причинен материальный ущерб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писью видеонаблюдения с места административного правонарушения от 03 июня 2022 года, где зафиксировано дорожно-транспортное происшествие с участием автомобилей …, государственный регистрационный номер … и …, государственный регистрационный номер …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окупность перечисленных выше доказательств объективно свидетельствует о непосредственной причастности ... к данному событ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изошедшее событие отвечает признакам дорожно-транспортного происшествия, которым в соответствии с </w:t>
      </w:r>
      <w:hyperlink r:id="rId11">
        <w:r>
          <w:rPr>
            <w:rStyle w:val="InternetLink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обстоятельство, что ... стал участником дорожно-транспортного происшествия, обязывало его выполнить требования </w:t>
      </w:r>
      <w:hyperlink r:id="rId12">
        <w:r>
          <w:rPr>
            <w:rStyle w:val="InternetLink"/>
            <w:sz w:val="28"/>
            <w:szCs w:val="28"/>
          </w:rPr>
          <w:t>пунктов 2.5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2.6.1</w:t>
        </w:r>
      </w:hyperlink>
      <w:r>
        <w:rPr>
          <w:sz w:val="28"/>
          <w:szCs w:val="28"/>
        </w:rPr>
        <w:t xml:space="preserve"> Правил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е </w:t>
      </w:r>
      <w:hyperlink r:id="rId15">
        <w:r>
          <w:rPr>
            <w:rStyle w:val="InternetLink"/>
            <w:sz w:val="28"/>
            <w:szCs w:val="28"/>
          </w:rPr>
          <w:t>частью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требования, предъявляемые к доказательствам по делу об административном правонарушении, не наруш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ая оценку доказательствам, суд находит их совокупность – достаточной для вывода о виновности ... в совершении указанн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официально трудоустроенного водителем автомобилей, женатого, имеющего на иждивении троих детей, характеристики, состояние здоровья и имущественное положение его и его семьи.</w:t>
      </w:r>
    </w:p>
    <w:p>
      <w:pPr>
        <w:pStyle w:val="ConsPlusNormal"/>
        <w:ind w:firstLine="709"/>
        <w:jc w:val="both"/>
        <w:rPr/>
      </w:pPr>
      <w:r>
        <w:rPr/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... однород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ние вины ..., раскаяние в содеянном, наличие на иждивении трех детей, суд признает 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принимая во внимание событие и характер совершенного ... деяния, суд считает необходимым назначить ему наказание в виде административного ареста в средних пределах соответствующей статьи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более мягкого наказания в виде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препятствующих назначению ... административного ареста, установленных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астью 2 статьи 3.9</w:t>
        </w:r>
      </w:hyperlink>
      <w:r>
        <w:rPr>
          <w:sz w:val="28"/>
          <w:szCs w:val="28"/>
        </w:rPr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ельных обстоятельств, дающих основание для вынесения постановления ... без назначения наказания или освобождения от наказания, в том числе в соответствии со статьей 2.9 КоАП РФ, суд не усматривает.    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наказание в виде ареста сроком 5 (пять)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ок административного ареста исчислять с 09 часов 00 минут                                          25 августа 202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                                                                 Р.О.Анис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908B76C0575B91EED72336A2AE8BEAC40D1DE40438DBC24C521DAE99107F782A8210668709C9291650E40E9BB441C42B20A7BA5MBeFM" TargetMode="External"/><Relationship Id="rId3" Type="http://schemas.openxmlformats.org/officeDocument/2006/relationships/hyperlink" Target="consultantplus://offline/ref=E849DEF9DCA7D509C3AA5E6B438E9496A895A5C16B7C38C16559BA2153B47D3B31C98F312A8894608A6A99B31BCA6397A50A857DF1yEe9M" TargetMode="External"/><Relationship Id="rId4" Type="http://schemas.openxmlformats.org/officeDocument/2006/relationships/hyperlink" Target="consultantplus://offline/ref=C8A908B76C0575B91EED72336A2AE8BEAC40D1DE40438DBC24C521DAE99107F782A821066D799C9291650E40E9BB441C42B20A7BA5MBeFM" TargetMode="External"/><Relationship Id="rId5" Type="http://schemas.openxmlformats.org/officeDocument/2006/relationships/hyperlink" Target="consultantplus://offline/ref=C8A908B76C0575B91EED72336A2AE8BEAC40D1DE40438DBC24C521DAE99107F782A821066B7D9C9291650E40E9BB441C42B20A7BA5MBeFM" TargetMode="External"/><Relationship Id="rId6" Type="http://schemas.openxmlformats.org/officeDocument/2006/relationships/hyperlink" Target="consultantplus://offline/ref=9D1870AB6641C8ACA4E44EF2699FA2C192229F4B0C1CA9408A4E988041A49079A317DD26E7A47ECE7A5DCC759EF6D39C0FB2A6998DvFh2M" TargetMode="External"/><Relationship Id="rId7" Type="http://schemas.openxmlformats.org/officeDocument/2006/relationships/hyperlink" Target="consultantplus://offline/ref=9D1870AB6641C8ACA4E44EF2699FA2C192229F4B0C1CA9408A4E988041A49079A317DD21EAAE7ECE7A5DCC759EF6D39C0FB2A6998DvFh2M" TargetMode="External"/><Relationship Id="rId8" Type="http://schemas.openxmlformats.org/officeDocument/2006/relationships/hyperlink" Target="consultantplus://offline/ref=C8A908B76C0575B91EED72336A2AE8BEAC40D1DE40438DBC24C521DAE99107F782A8210668709C9291650E40E9BB441C42B20A7BA5MBeFM" TargetMode="External"/><Relationship Id="rId9" Type="http://schemas.openxmlformats.org/officeDocument/2006/relationships/hyperlink" Target="consultantplus://offline/ref=C8A908B76C0575B91EED72336A2AE8BEAC40D1DE40438DBC24C521DAE99107F782A821066D799C9291650E40E9BB441C42B20A7BA5MBeFM" TargetMode="External"/><Relationship Id="rId10" Type="http://schemas.openxmlformats.org/officeDocument/2006/relationships/hyperlink" Target="consultantplus://offline/ref=C8A908B76C0575B91EED72336A2AE8BEAC40D1DE40438DBC24C521DAE99107F782A821066B7D9C9291650E40E9BB441C42B20A7BA5MBeFM" TargetMode="External"/><Relationship Id="rId11" Type="http://schemas.openxmlformats.org/officeDocument/2006/relationships/hyperlink" Target="consultantplus://offline/ref=52B7D79E24AE39BB17A48290DCB8E947F1E9139DAF69BC86B7666C975F6120042DCA0CC2233F1E9E2B29C9D96DCC01631EC25D80820A3529DBVBN" TargetMode="External"/><Relationship Id="rId12" Type="http://schemas.openxmlformats.org/officeDocument/2006/relationships/hyperlink" Target="consultantplus://offline/ref=52B7D79E24AE39BB17A48290DCB8E947F1E9139DAF69BC86B7666C975F6120042DCA0CC0223615C87A66C885299A126314C25F899DD0V1N" TargetMode="External"/><Relationship Id="rId13" Type="http://schemas.openxmlformats.org/officeDocument/2006/relationships/hyperlink" Target="consultantplus://offline/ref=52B7D79E24AE39BB17A48290DCB8E947F1E9139DAF69BC86B7666C975F6120042DCA0CC0273F15C87A66C885299A126314C25F899DD0V1N" TargetMode="External"/><Relationship Id="rId14" Type="http://schemas.openxmlformats.org/officeDocument/2006/relationships/hyperlink" Target="consultantplus://offline/ref=52B7D79E24AE39BB17A48290DCB8E947F1E9139DAF69BC86B7666C975F6120042DCA0CC0213B15C87A66C885299A126314C25F899DD0V1N" TargetMode="External"/><Relationship Id="rId15" Type="http://schemas.openxmlformats.org/officeDocument/2006/relationships/hyperlink" Target="consultantplus://offline/ref=0E6409FD1391FC227298424A270DFF1E4AA2F031ABCEB7F1794EB3F79220FA2F4C85B9470454D6FF90B8C02D8829B1670675B391D547X751G" TargetMode="External"/><Relationship Id="rId16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