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1 авгус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юмова Ф.С., </w:t>
      </w: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по статье 20.21 Кодекса Российской Федерации об административных правонарушениях 27 ноября 2021 года, 27 февраля 2022 года, 06 июня 2021 года, по части 1 статьи 20.1 Кодекса Российской Федерации об административных правонарушениях 23 апреля 2022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2 года гражданин Каюмов Ф.С., проживающий по адресу: ***, не уплатил в установленный законом срок административный штраф по постановлению №9001365 от 23 апреля 2022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аюмов Ф.С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юмова Ф.С., исследовав материалы дела, суд приходит к выводу, что вина Каюмова Ф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401644 от 31 июля 2022 года, не доверять которому у суда нет оснований, с которым Каюмов Ф.С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001365 от 23 апреля 2022 года в размере  500 рублей, вступившим в законную силу 04 ма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9001365 от 23 апреля 2022 года по состоянию на 01 авгус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имеющего на иждивении двоих детей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юмовым Ф.С., раскаяние в содеянном, наличие на иждивении дво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Каюмову Ф.С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юмова Ф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09 часов 22 минут 31 июля 2022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