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ёва Г.П.</w:t>
      </w:r>
      <w:r>
        <w:rPr>
          <w:sz w:val="28"/>
          <w:szCs w:val="28"/>
        </w:rPr>
        <w:t xml:space="preserve">, ***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к административной ответственности не привлекавшегося,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1 августа 2022 года в 08 часов 45 минут гражданин Киселев Г.П. находился по адресу: ***, в состоянии  алкогольного опьянения, с резким запахом алкоголя изо рта, шатался из стороны в сторону, внешний вид был неопрятен, речь невнятная, согласно акту медицинского освидетельствования №2234 от 01.08.2022 года наличие алкоголя в выдыхаемом воздухе 0,536 мг/л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иселев Г.П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иселева Г.П., исследовав материалы дела, суд приходит к выводу, что вина Киселева Г.П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401647 от 01 августа 2022 года, не доверять которому у суда нет оснований, с которым Киселев Г.П. согласился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01 августа 2022 года, согласно которому Киселев Г.П. отказался пройти медицинское освидетельствование на состояние опьянения, у которой имелись признаки алкогольного опьянения: запах алкоголя изо рта, нарушение речи, шаткая поход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2234 от 01 августа 2022 года, согласно которому у Киселева Г.П. установлено состояние алкогольного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01 августа 2022 года в 08 часов 45 минут, по адресу: ***, увидели мужчину, одетого в серую куртку, синие джинсы, одет был неопрятно, одежда грязная, при разговоре изо рта гражданина исходил резкий запах алкоголя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разведенного, детей на иждивении не имеющего, официально трудоустроенного в ЖКО штукатуром, инвалидност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иселевым Г.П. и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Киселеву Г.П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селёва Г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