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8 июля 2022 года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Рохлова А.В.</w:t>
      </w:r>
      <w:r>
        <w:rPr>
          <w:sz w:val="28"/>
          <w:szCs w:val="28"/>
        </w:rPr>
        <w:t>, ***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по части 2 статьи 20.6.1 Кодекса Российской Федерации об административных правонарушениях в 2021 году 5 раз, по статье 20.21 Кодекса Российской Федерации об административных правонарушениях в 2021 – 2022 годах 8 раз, по части 1 статьи 20.1 Кодекса Российской Федерации об административных правонарушениях в 2021 году 17 октября 2021 года,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27 июля 2022 года в 23 часа 56 минут, гражданин Рохлов А.В., находился возле дома ***,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2186 от 28.07.2022 года наличие алкоголя в выдыхаемом воздухе 1,374 мг/л, тем самым оскорблял человеческое достоинство и общественную нравственность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 Рохлов А.В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Рохлова А.В., исследовав материалы дела, суд приходит к выводу, что вина Рохлова А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1625 от 28 июля 2022 года, не доверять которому у суда нет оснований, с которым                    Рохлов А.В.,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Рохлова А.В. имелись признаки опьянения: резкий запах алкоголя изо рта, нарушение речи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2186 от 28 июля 2022 года, согласно которому согласно которому у Рохлова А.В. установлено состояние опьянения (1,374 мг/л)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ей в деле о том, что 27 июля 2022 года они находились на рабочем месте в 23 часа 55 минут они делали обход возле магазина, на улице увидели мужчину по имени Александр, который был в неопрятном виде, в состоянии алкогольного опьянения, речь у него была невнятная. Александр сидел на бордюре, возле ТЦ «Калинка», по адресу: ***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й сводкой на Рохлова А.В.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,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устроенно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Рохловым А.В. и раскаяние в содеянном.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Рохлову А.В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142" w:firstLine="720"/>
        <w:jc w:val="both"/>
        <w:rPr/>
      </w:pPr>
      <w:r>
        <w:rPr/>
        <w:t xml:space="preserve">Обстоятельств, препятствующих назначению Рохлову А.В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Рохлова А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8 (восемь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00 часов 05 минут 28 июля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К.И. Зарипов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