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по адресу: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привлекавшегося к административной ответственности: по части 2 статьи 19.24 Кодекса Российской Федерации об административных правонарушениях в 2021 - 2022 годах, по части 1 статьи 19.24 Кодекса Российской Федерации об административных правонарушениях в 2022 год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ремени с 05 часов 09 минут 22 июля 2022 года по 05 часов 11 минут 22 июля 2022 года Кузнецов А.М., будучи привлеченным к административной ответственности по части 1 статьи 19.24 Кодекса Российской Федерации об административных правонарушениях 20 апреля 2022 года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Альметьевского городского суда Республики Татарстан от 10 марта 2017 года и решением Советского районного суда города Казани от 17 февраля 2020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/>
      </w:pPr>
      <w:r>
        <w:rPr/>
        <w:t>В ходе рассмотрения дела Кузнецов А.М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/>
      </w:pPr>
      <w:r>
        <w:rPr/>
        <w:t xml:space="preserve">Заслушав Кузнецова А.М., исследовав материалы дела, суд приходит к выводу, что вина Кузнецова А.М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, не доверять которому оснований не имеется, с которым Кузнецов А.М. согласился,</w:t>
      </w:r>
    </w:p>
    <w:p>
      <w:pPr>
        <w:pStyle w:val="ConsPlusNormal"/>
        <w:ind w:firstLine="720"/>
        <w:jc w:val="both"/>
        <w:rPr/>
      </w:pPr>
      <w:r>
        <w:rPr/>
        <w:t xml:space="preserve">- заключением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 в соответствии с законодательством Российской Федерации от 05 апреля  2017 года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Альметьевского городского суда Республики Татарстан от 10 марта 2017 года об установлении в отношении Кузнецова А.М. административного ограничения в виде явки четыре раза в месяц в орган внутренних дел по месту жительства, пребывания или фактического нахождения для регистрации, административного ограничения в виде запрета пребывать вне жилого помещения, являющегося местом его жительства, в период с 22.00 часов до 06.00 часов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17 февраля 2020 года об установлении в отношении Кузнецова А.М. административного ограничения в виде запрета пребывать вне жилого помещения, являющегося местом его жительства, в период с 21.00 часов до 06.00 часов,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Кузнецов А.М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, согласно которому Кузнецов А.М. обязан являться на регистрацию каждый первый, второй, третий и четвертый вторник месяц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3 по Советскому судебному району города Казани Республики Татарстан, исполняющего обязанности мирового судьи судебного участка № 4 по Советскому судебному району города Казани  Республики Татарстан от 20 апреля 2022 года в отношении Кузнецова А.М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от 22 июля 2022 года, согласно которому в период времени с 05 часов 09 минут 22 июля 2022 года по 05 часов 11 минут 22 июля 2022 года Кузнецов А.М. отсутствовал по месту жительств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Кузнецова А.М., согласно которым                  22 июля 2022 года с 05 часов 09 минут по 05 часов 11 минут он не находился дома, так как его днем выселили хозяева комнаты, где он проживал. В настоящее время без постоянного места жительства. Вину признает, обязуется более правонарушений не совершать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нетрудоустроенного, разведенного, имеющего на иждивении одного ребенка, его состояние здоровья и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Кузнецовым А.М.  однородного административного правонару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и раскаяние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минимальных пределах санкции части 3 статьи 19.24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Кузнецову А.М. административного ареста, установленных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12 часов 00 минут 27 ию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К.И. Зари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