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июля 2022 года                                                                               </w:t>
        <w:tab/>
        <w:tab/>
        <w:t xml:space="preserve">            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материал по статье 6.9.1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Хайрутдинова Т.Г.</w:t>
      </w:r>
      <w:r>
        <w:rPr>
          <w:sz w:val="26"/>
          <w:szCs w:val="26"/>
        </w:rPr>
        <w:t xml:space="preserve">, ***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кавшегося к административной ответственности по части 1 статьи                6.9 КоАП РФ 31 марта 2022 года, 04 апреля 2022 года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остановлением мирового судебного участка №6 по Приволжскому судебному району города Казани 04 апреля 2022 года Хайрутдинов Т.Г. признан виновным в совершении административного правонарушения предусмотренного частью 1 статьи 6.9 КоАП РФ. Данным постановлением на основании пункта 2.1 части 2 статьи 4.1 КоАП РФ на Хайрутдинова Т.Г. возложена обязанность пройти диагностику, профилактические мероприятия в медицинском учреждении по месту регистрации, в связи с употреблением наркотических средств и психотропных веществ без назначения врача. Однако по состоянию на 28 июля 2022 года Хайрутдинов Т.Г. уклонился от возложенной обязан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В ходе рассмотрения дела Хайрутдинов Т.Г. свою вину признал, раскаял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Хайрутдинова Т.Г.,  исследовав материалы дела, суд приходит к выводу, что вина Хайрутдинова Т.Г.  в совершении административного правонарушения, предусмотренного статьей 6.9.1. Кодекса Российской Федерации об административных правонарушениях – </w:t>
      </w:r>
      <w:r>
        <w:rPr>
          <w:bCs/>
          <w:sz w:val="26"/>
          <w:szCs w:val="26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6"/>
          <w:szCs w:val="26"/>
        </w:rPr>
        <w:t>, доказана полность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, не доверять которому у суда нет оснований, с которым Хайрутдинов Т.Г. согласилс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становлением мирового судьи судебного участка № 6 по Приволжскому судебному району города Казани РТ о привлечении Хайрутдинова Т.Г.  к административной ответственности по части 1 статьи 6.9 КоАП РФ и назначении наказания в виде административного ареста сроком на пять дней, с возложением на Хайрутдинову Т.Г. обязанности пройти диагностику, профилактические мероприятия в медицинском учреждении по месту регистрации, вступившего в законную силу 15 апреля 2022 год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бщением ГАУЗ «РКНД МЗ РТ», согласно которому Хайрутдинов Т.Г. под диспансерным наблюдением у врача психиатра – нарколога состоит под диспансерным наблюдением у врача психиатра - нарколога. Для исполнения обязанности возложенной постановлением мирового судьи судебного участка № 6 по Приволжскому судебному району города Казани Республики Татарстан от 04 апреля 2022 года в наркологический диспансер не обращался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аспорта привлекаемого лица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правкой о привлечении к административной ответственности Хайрутдинова Т.Г.,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 об обнаружении признаков административного правонарушения, предусмотренного статьей  6.9.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трудоустроенного, женатого, имеющего на иждивении двоих детей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качестве обстоятельств, отягчающих в соответствии со статьей 4.3 Кодекса Российской Федерации об административных правонарушениях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ние вины Хайрутдиновым Т.Г., наличие на иждивении двоих детей и раскаяние в содеянном, суд признает обстоятельствами, смягчающими в соответствии со статьей 4.2 Кодекса Российской Федерации об административных правонарушениях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Хайрутдиновым Т.Г., так и другими лицами, суд находит возможным назначения ему наименее строгого вида административного наказания, предусмотренного санкцией части 1 статьи 6.9 КоАП РФ, в виде административного штраф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142" w:firstLine="567"/>
        <w:jc w:val="both"/>
        <w:rPr/>
      </w:pPr>
      <w:r>
        <w:rPr>
          <w:b/>
          <w:sz w:val="26"/>
          <w:szCs w:val="26"/>
        </w:rPr>
        <w:t xml:space="preserve">Хайрутдинова Т.Г.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наказание в виде административного штрафа в размере 4000 рублей.</w:t>
      </w:r>
    </w:p>
    <w:p>
      <w:pPr>
        <w:pStyle w:val="Normal"/>
        <w:autoSpaceDE w:val="false"/>
        <w:ind w:right="142" w:firstLine="567"/>
        <w:jc w:val="both"/>
        <w:rPr/>
      </w:pPr>
      <w:r>
        <w:rPr>
          <w:sz w:val="26"/>
          <w:szCs w:val="26"/>
        </w:rPr>
        <w:t>Получатель платежа – ***.</w:t>
      </w:r>
    </w:p>
    <w:p>
      <w:pPr>
        <w:pStyle w:val="Normal"/>
        <w:autoSpaceDE w:val="false"/>
        <w:ind w:righ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уплаты административного штрафа, квитанцию необходимо представить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                                                                       К.И. Зарип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